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rtes e Humanidades / 1014  </w:t>
        <w:br/>
        <w:t xml:space="preserve">_________________________________________________________________________ </w:t>
      </w:r>
    </w:p>
    <w:p>
      <w:pPr>
        <w:pStyle w:val="NormalWeb"/>
        <w:jc w:val="both"/>
        <w:rPr/>
      </w:pPr>
      <w:r>
        <w:rPr>
          <w:b/>
          <w:bCs/>
        </w:rPr>
        <w:t>O MERCOSUL NO CONTEXTO DA ALCA: INSERÇÃO DOS PAÍSES DO CONE SUL NA GLOBALIDADE ATUAL?</w:t>
      </w:r>
      <w:r>
        <w:rPr/>
        <w:t xml:space="preserve"> </w:t>
      </w:r>
    </w:p>
    <w:p>
      <w:pPr>
        <w:pStyle w:val="NormalWeb"/>
        <w:jc w:val="both"/>
        <w:rPr/>
      </w:pPr>
      <w:r>
        <w:rPr/>
        <w:t xml:space="preserve">AMANCIO,Débora Viviane Cremonez (Estudante); PEREIRA,MIrlei Vicente Fachini (Orientador) </w:t>
      </w:r>
    </w:p>
    <w:p>
      <w:pPr>
        <w:pStyle w:val="NormalWeb"/>
        <w:spacing w:before="280" w:after="280"/>
        <w:jc w:val="both"/>
        <w:rPr/>
      </w:pPr>
      <w:r>
        <w:rPr/>
        <w:t xml:space="preserve">Este artigo tem por objetivo analisar de que forma os países do Cone Sul estão, ou não, inseridos na nova ordem mundial instalada em que há uma tendência forte da busca por integração mediante blocos econômicos como é o caso do Mercosul. Para tanto, daremos atenção maior ao enfoque em que a questão territorial e geopolítica fundamenta tais ações na era da globalização (ou será de dominação?) O território se torna mais uma vez na categoria - chave para a Geografia, visto que as relações de poder se dão nesse espaço de identidade e conflito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5:00Z</dcterms:created>
  <dc:creator>Usuario</dc:creator>
  <dc:description/>
  <cp:keywords/>
  <dc:language>en-US</dc:language>
  <cp:lastModifiedBy>Magistech</cp:lastModifiedBy>
  <dcterms:modified xsi:type="dcterms:W3CDTF">2007-02-04T15:55:00Z</dcterms:modified>
  <cp:revision>2</cp:revision>
  <dc:subject/>
  <dc:title>UFV / XVI SIC / FEVEREIRO-2007 / Artes e Humanidades / 990  </dc:title>
</cp:coreProperties>
</file>