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JORNALISMO POLICIAL DO “HOJE EM DIA” E SUA FUNÇÃO SOCI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BELL, Ronaldo de Oliveira (Estudante); POSSAS, Ana Carolina Melo (Estudante); VIEIRA, Soraya M. F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Jornalismo Policial é responsável por apurar fatos que envolvam, sobretudo, a polícia e os infratores das leis. Baseando-se nesse conceito e nas premissas dos bons códigos de ética e conduta que um veículo de comunicação teoricamente deveria seguir, como imparcialidade e abertura para todos os envolvidos da história, o que se pretende traduz-se pela análise e contestação das matérias policiais nos jornais impressos. Para tal, foi escolhido como objeto de estudo e verificação notícias e reportagens veiculadas pelo jornal “Hoje em Dia”, de Belo Horizonte, no período compreendido entre três e nove de outubro de 2005, utilizando-se como principal questão a existência, ou não, de uma função social nos textos publicados pelo periódico. A análise se deteve às matérias cujas manchetes constavam na capa do jornal, resultando em 14 textos. Como referencial teórico, foram utilizados textos sobre jornalismo policial e estrutura de matérias jornalísticas. Dentre os fatores analisados, priorizou-se aspectos relacionados ao sensacionalismo e a coerência das manchetes com as matérias. Muitas contradições foram percebidas, assim como a banalização de alguns termos, como, por exemplo, da palavra “terror”, e a espetacularização de certos episódios. Outros problemas como o intenso uso de fontes oficiais e a veiculação de uma visão positiva das ações policiais também foram encontrados. Contudo, levando-se em conta todas as dificuldades inerentes à produção de um jornal diário, pôde-se concluir que, ainda que pouca, o “Hoje em Dia” possui uma função social. Tal fato foi percebido à medida que em algumas matérias o periódico fez análises mais profundas sobre condições sociais e divulgou fotos de pessoas desaparecidas. Ainda assim, concluiu-se também que maiores contextualizações psicológicas e sociológicas se fazem cada vez mais necessárias e que por mais que a ocorrência de certos crimes seja comum em nossa sociedade, o jornal não deve noticiá-los como se fossem normais. (UFV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5:00Z</dcterms:created>
  <dc:creator>Usuario</dc:creator>
  <dc:description/>
  <cp:keywords/>
  <dc:language>en-US</dc:language>
  <cp:lastModifiedBy>Magistech</cp:lastModifiedBy>
  <dcterms:modified xsi:type="dcterms:W3CDTF">2007-02-04T15:55:00Z</dcterms:modified>
  <cp:revision>2</cp:revision>
  <dc:subject/>
  <dc:title>UFV / XVI SIC / FEVEREIRO-2007 / Artes e Humanidades / 990  </dc:title>
</cp:coreProperties>
</file>