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JORNALISMO CULTURAL E A REVISTA BRAVO!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ALENTE, Rodrigo (Estudante); ANDRADE, Ana Carolina (Estudante); LOPES, Mayra (Estudante); MARTINS, Ana Paula (Estudante); VIEIRA, Soray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té a virada para o século XX, o jornalismo no Brasil era composto de escasso noticiário, muito articulismo político e debates sobre livros e artes. A modernização da sociedade transformou também a imprensa: o jornalismo moderno passou a dar mais importância para a reportagem, e começou a se profissionalizar. O jornalismo cultural, que vinha ganhando forças desde o final do século XIX com Machado de Assis, descobriu a reportagem e a entrevista, além de uma crítica de arte mais breve e participante, que não só analisava lançamentos, mas também a cena cultural como um todo. Considerando o perfil do jornalismo cultural no Brasil, percebemos uma constante: uma linha tênue entre o texto de teor crítico e analítico e o texto tido como propagandístico. A partir disto analisamos as edições de outubro e novembro de 2005 da revista mensal BRAVO!, afim de entender e apontar que elementos tornam um texto crítico ou comercial; qual é o tipo de texto que a revista prioriza em suas publicações e a que ponto pode chegar a coerção destes textos sobre os leitores, artistas e jornalistas. A análise das edições nos levou a perceber que apesar de a BRAVO! ser consumida primordialmente pela elite, a revista faz uma boa contextualização dos assuntos em suas matérias. Podemos inferir que a BRAVO! apenas publica o que considera de melhor, o ruim ela simplesmente ignora. Percebemos também que a publicação às vezes peca ao exagerar nos elogios. É raro se encontrar uma crítica negativa, e quando esta acontece, é geralmente colocada de forma sutil. Muitas vezes a BRAVO! faz divulgação, devido, principalmente, a este excesso de deslumbramento. Contudo, apesar de não possuir críticas negativas profundas, a revista não se caracteriza como publicitária, ou seja, não prioriza a propaganda como material determinante e exclusivo das suas páginas. Não é explorada de maneira simples e diret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5:00Z</dcterms:created>
  <dc:creator>Usuario</dc:creator>
  <dc:description/>
  <cp:keywords/>
  <dc:language>en-US</dc:language>
  <cp:lastModifiedBy>Magistech</cp:lastModifiedBy>
  <dcterms:modified xsi:type="dcterms:W3CDTF">2007-02-04T15:55:00Z</dcterms:modified>
  <cp:revision>2</cp:revision>
  <dc:subject/>
  <dc:title>UFV / XVI SIC / FEVEREIRO-2007 / Artes e Humanidades / 990  </dc:title>
</cp:coreProperties>
</file>