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1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ESTUDO DE GÊNERO NOS LIVROS DIDÁTICOS DE HISTÓR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LGADO, Roberta Kelly Sousa (Estudante); SANTANA, Martha Shauana Batista (Estudante); ASSIS, Angelo Adriano F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movimentos feministas da década de 1970 desencadearam uma série de pesquisas sobre as condições sociais das mulheres. Inicialmente vinculados exclusivamente à luta política, esses estudos ampliaram-se passando a tratar das relações diversas entre as categorias de gênero, e a participar ativamente dos debates sociais e acadêmicos, sendo incluídos como tema de estudo escolar. A questão de gênero é tratada nos temas transversais dos Parâmetros Curriculares Nacionais dentro do eixo temático sobre a orientação sexual, abordando os papéis atribuídos a homens e mulheres na sociedade. De acordo com os críticos, a proposta dos PCNs não relaciona esta questão dentro de uma perspectiva histórica, pautando-se muito mais num panorama fisiológico, não se propõe a trabalhar as diversidades de construções culturais entre homens e mulheres. Nesse sentido, o presente trabalho tem como objeto de estudo a inclusão, ou não desse tema nos capítulos de história colonial brasileira nos livros didáticos de história, a partir de uma análise discursiva e iconográfica, focando as perspectivas historiográficas recentes e as designações do Ministério da Educação. Algumas conclusões parciais a que chegamos é que, apesar da diversidade de estudos nessa área, grande parte dos materiais didáticos não inclui o tema no corpo do texto, que fica centrado em aspectos políticos e econômicos, enquanto as relações sociais e culturais, dentre elas, as relações de gênero, são excluídas ou aparecem como um apêndice, sugerindo uma simples curiosidade. Outra observação que podemos fazer é que o tema é tratado, muitas vezes, apenas numa perspectiva feminista, não sendo abordada, normalmente, a complexidade das relações de gênero. Permanece, assim, a dicotomização dos aspectos masculinos e femininos tão enraizados na cultura, não desenvolvendo uma compreensão maior da construção histórica social que marcou a subordinação feminina, e reservou-lhe a esfera doméstica; enquanto ao homem coube o domínio das coisas públicas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5:00Z</dcterms:created>
  <dc:creator>Usuario</dc:creator>
  <dc:description/>
  <cp:keywords/>
  <dc:language>en-US</dc:language>
  <cp:lastModifiedBy>Magistech</cp:lastModifiedBy>
  <dcterms:modified xsi:type="dcterms:W3CDTF">2007-02-04T15:55:00Z</dcterms:modified>
  <cp:revision>2</cp:revision>
  <dc:subject/>
  <dc:title>UFV / XVI SIC / FEVEREIRO-2007 / Artes e Humanidades / 990  </dc:title>
</cp:coreProperties>
</file>