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10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ENSINO DE HISTÓRIA E CULTURA AFRO-BRASILEIRA: ASPECTOS DA EDUCAÇÃO BÁSICA VIÇOSENSE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IVA, Adriano Toledo Paiva. (Estudante); COSTA, Fernanda Alves. (Estudante); COSTA FILHO, João Carlos. (Estudante); MACHADO, Geosiane Mendes. (Estudante); MIRANDA, Maria de Fátima. (Estudante); QUEIROZ, Jonas Marçal de.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é resultado de pesquisas realizadas no âmbito do Projeto de Estágio Supervisionado na Escola Estadual Effie Rolfs, no qual discutimos a relação entre o Ensino de História e a cultura afro-brasileira. O Artigo de Lei 10639/03 determina a inclusão obrigatória de conteúdos programáticos sobre a História Africana e da Cultura Afro-brasileira nos currículos e projetos escolares. Em nossa atuação no meio escolar, percebemos que o principal desafio enfrentado pelos estabelecimentos de ensino viçosenses constitui-se na construção de um roteiro de tratamento pedagógico que analise estas temáticas. Para tanto, propusemos a aproximação entre os saberes docentes e acadêmicos. Discutimos em nossas atividades temas como a escravidão e suas implicações na realidade histórica e social contemporânea, para suscitarmos nos discentes a hipótese de que o negro não foi um mero produtor de riquezas, através de seu trabalho, mas galgou seu papel de agente histórico. Não obstante, a historiografia e as práticas de ensino ainda continuam tratando-o, geralmente, como mero agente de trabalho. Nossa pesquisa consistiu na aplicação e análise de questionários nas instituições de Ensino Básico Viçosenses, através dos quais percebemos a necessidade de contrariar os discursos professados pelas Escolas, calcados na igualdade de direitos e deveres, na análise de nossa cultura como mestiça ou na construção identitária sob a forma de um rico mosaico étnico. Através da observação destas realidades do ensino em Viçosa, concluímos que professores e alunos devem salientar a diversidade dos aspectos constitutivos de nossa sociedade para consolidar não um espaço desigual na escola, mas estruturar uma instituição que expresse direitos sociais, pautando-se no respeito e no estudo das diferença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4:00Z</dcterms:created>
  <dc:creator>Usuario</dc:creator>
  <dc:description/>
  <cp:keywords/>
  <dc:language>en-US</dc:language>
  <cp:lastModifiedBy>Magistech</cp:lastModifiedBy>
  <dcterms:modified xsi:type="dcterms:W3CDTF">2007-02-04T15:54:00Z</dcterms:modified>
  <cp:revision>2</cp:revision>
  <dc:subject/>
  <dc:title>UFV / XVI SIC / FEVEREIRO-2007 / Artes e Humanidades / 990  </dc:title>
</cp:coreProperties>
</file>