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0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SÍTIO E DO MATERIAL GENÉTICO NA CONSTITUIÇÃO QUÍMICA DA MADEIRA DE EUCALIPT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AIS, Paulo Henrique Damasceno (Bolsista); GOMES, Adriana de Fátima (Estudante); LINO, José Maurício (Técnico); MILAGRES, Flaviana Reis (Bolsista-IC); COLODETTE, Jorge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conhecimento da natureza química e a homogeneidade da madeira são de fundamental importância para a escolha da espécie que será utilizada no processo de produção e branqueamento de celulose, pois as características da madeira devem estar de acordo com as exigências do processo. O objetivo do presente trabalho foi verificar o efeito do sítio e do material genético na constituição química da madeira de </w:t>
      </w:r>
      <w:r>
        <w:rPr>
          <w:i/>
          <w:iCs/>
        </w:rPr>
        <w:t>Eucalyptus spp</w:t>
      </w:r>
      <w:r>
        <w:rPr/>
        <w:t xml:space="preserve">. Foram utilizados seis clones de eucalipto da empresa CENIBRA, com 3 anos de idade. Os clones foram avaliados na regional Cocais e Guanhães, sendo utilizadas cinco árvores-amostra por clone, totalizando 60 árvores avaliadas. Em cada árvore foram retiradas toras de 1 m de comprimento na base, 25, 50, 75 e 100% da altura comercial do tronco, considerados até um diâmetro mínimo de 6 cm, os quais foram picados e os cavacos selecionados. Em seguida foram determinados os teores de celulose, hemicelulose, lignina e extrativos nos cavacos previamente transformados em serragem, utilizando moinho Willey. As análises foram realizadas conforme as seguintes metodologias: análise de açúcar: Tappi &amp; Bangji, Lignina solúvel: Goldschmid, 1971; Lignina insolúvel: Gomide e Demuner, 1986; Extrativos em Acetona. O sítio teve efeito no teor de carboidratos (celulose e hemicelulose), lignina e extrativos dos clones estudados. O efeito do sítio foi mais pronunciado nos clones 1213 e 1274. O teor de carboidratos do clone 1213 foi de 70,32% e 67,95% e do clone 1274 foi de 67,96% e 71,10% em Cocais e Guanhães, respectivamente. Porém o clone 1274 em Guanhães apresentou menor teor de lignina (27, 91%) e um teor de extrativos 0,36% menor quando comparado ao de Cocais. O efeito do sítio foi menos pronunciado no clone 57, que apresentou, em Cocais e Guanhães, 68,24% e 68,51% de carboidratos, 30,8% e 30,56 de lignina e 0,96% e 0,93% de extrativos, respectivamente. (PROBIC/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28:00Z</dcterms:created>
  <dc:creator>.</dc:creator>
  <dc:description/>
  <cp:keywords/>
  <dc:language>en-US</dc:language>
  <cp:lastModifiedBy>Magistech</cp:lastModifiedBy>
  <dcterms:modified xsi:type="dcterms:W3CDTF">2007-02-03T20:28:00Z</dcterms:modified>
  <cp:revision>2</cp:revision>
  <dc:subject/>
  <dc:title>UFV / XVI SIC / FEVEREIRO-2007 / Engenharia Florestal / 84  </dc:title>
</cp:coreProperties>
</file>