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0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CLIMA E A OCORRÊNCIA DE DOENÇAS NAS CIDADES DE JUIZ DE FORA E VIÇOSA (MG): CONSIDERAÇÕES PRELIMINA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José João Lelis Leal de (Bolsista); MENDES, Fábio Faria (Orientador); FIALHO, Edson Soares (Professor); FARIA, André Luiz Lopes d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pesquisa procura expor algumas considerações preliminares do estudo sobre a relação entre clima e a ocorrência de doenças emergentes nas cidades de Juiz de Fora e Viçosa (MG). A renovação do objeto de análise da Geografia e o contato com a Epidemiologia têm permitido avançar nos estudos sobre a complexidade dos processos de interação humana e ocorrência de doenças, tomando a distribuição espacial das patologias como integrante da dinâmica na paisagem. Requeridos os dados das séries climatológicas, no período de 1970 a 2000, nas estações de Juiz de Fora e Viçosa, tem-se que tanto a sazonalidade climática, quanto alterações nas áreas urbanas, fruto da transformação pela sociedade, têm beneficiado a proliferação de vetores de diversas doenças. No período do outono e inverno, os índices de temperatura e precipitação caracterizam uma estação seca de três a quatro meses. Nesse período, a estiagem aliada à poluição urbana provoca um aumento nos registros de doenças respiratórias. Recorrendo a informações sobre mortalidade, morbidade e estrutura de atendimento e serviços de saúde da Superintendência de Epidemiologia do Governo do Estado de Minas Gerais, são registrados elevados índices de óbitos e internações decorrentes de doenças dos aparelhos respiratório e circulatório. Com base nos dados preliminares, os municípios estão localizados em áreas de ocorrência de casos de: doença de chagas, verminoses, tétano, esquistossomose, dengue, leishmaniose tegumentar e leishmaniose visceral; sendo assim possível apontar uma tendência dos resultados como reflexo da interação entre os fatores climáticos e as condições de saneamento e infra-estrutura hospitalar dos municípios. A pesquisa se encontra em andamento, tendo como objetivos a serem alcançados: importação dos dados coletados através de rotinas em ambiente Access/Excel; customização de uma plataforma SIG; confecção de base cartográfica; análise e cruzamentos dos dados climáticos com os de saúde e interpretação final dos dados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4:00Z</dcterms:created>
  <dc:creator>Usuario</dc:creator>
  <dc:description/>
  <cp:keywords/>
  <dc:language>en-US</dc:language>
  <cp:lastModifiedBy>Magistech</cp:lastModifiedBy>
  <dcterms:modified xsi:type="dcterms:W3CDTF">2007-02-04T15:54:00Z</dcterms:modified>
  <cp:revision>2</cp:revision>
  <dc:subject/>
  <dc:title>UFV / XVI SIC / FEVEREIRO-2007 / Artes e Humanidades / 990  </dc:title>
</cp:coreProperties>
</file>