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1008  </w:t>
        <w:br/>
        <w:t xml:space="preserve">_________________________________________________________________________ </w:t>
      </w:r>
    </w:p>
    <w:p>
      <w:pPr>
        <w:pStyle w:val="NormalWeb"/>
        <w:jc w:val="both"/>
        <w:rPr/>
      </w:pPr>
      <w:r>
        <w:rPr>
          <w:b/>
          <w:bCs/>
        </w:rPr>
        <w:t xml:space="preserve">MODERNIZAÇÃO À MODA DE PARIS: O COTIDIANO DA SOCIEDADE CARIOCA NAS PÁGINAS DA </w:t>
      </w:r>
      <w:r>
        <w:rPr>
          <w:b/>
          <w:bCs/>
          <w:i/>
          <w:iCs/>
        </w:rPr>
        <w:t>REVISTA FON-FON!</w:t>
      </w:r>
      <w:r>
        <w:rPr/>
        <w:t xml:space="preserve"> </w:t>
      </w:r>
    </w:p>
    <w:p>
      <w:pPr>
        <w:pStyle w:val="NormalWeb"/>
        <w:jc w:val="both"/>
        <w:rPr/>
      </w:pPr>
      <w:r>
        <w:rPr/>
        <w:t xml:space="preserve">SOARES, Mariana Lopes (Estudante); MACENA, Fabiana Francisca (Estudante); MARTINS, Aline Soares (Estudante); RAMOS, Ana Marina Antunes (Estudante); GUIMARÃES, Luciano Silva (Estudante); MENDES, Fabio Faria (Orientador) </w:t>
      </w:r>
    </w:p>
    <w:p>
      <w:pPr>
        <w:pStyle w:val="NormalWeb"/>
        <w:spacing w:before="280" w:after="280"/>
        <w:jc w:val="both"/>
        <w:rPr/>
      </w:pPr>
      <w:r>
        <w:rPr/>
        <w:t xml:space="preserve">O objetivo deste trabalho é analisar, através de uma importante revista semanal carioca, a </w:t>
      </w:r>
      <w:r>
        <w:rPr>
          <w:i/>
          <w:iCs/>
        </w:rPr>
        <w:t>Revista Fon-Fon!</w:t>
      </w:r>
      <w:r>
        <w:rPr/>
        <w:t xml:space="preserve">, algumas características da influência européia nos costumes da sociedade do Rio de Janeiro nas primeiras décadas da República Velha, uma vez que a revista representa, em grande parte, os valores da classe média alta da cidade, bem como os interesses do seu círculo social, como literatura, política e boas maneiras. Pela diversidade de elementos presentes na revista e o amplo conjunto de temas que dela poderiam surgir, optamos por analisar apenas as crônicas que abrem cada edição. Nestas crônicas, observamos que os temas mais recorrentes são aspectos da política, da literatura e do comportamento. Como recorte cronológico, optamos pelo ano de 1910, devido ao fato de tratar-se de um período no qual a cidade assistiu a intensas transformações e, sobretudo, por suceder às principais mudanças promovidas durante a administração do prefeito Pereira Passos. Assim, procuramos investigar como as crônicas que abriam as edições abordam questões do cotidiano e os interesses da elite carioca no início da década de 1910. A metodologia utilizada nesta pesquisa se pauta na análise discursiva dessas crônicas, partindo do pressuposto de que estas não são fontes de informações ou um retrato fiel daquela sociedade, mas são textos para análise que nos permitem leituras desse período. Assim, os elementos extraídos deste estudo foram confrontados entre si e com aqueles obtidos na leitura da bibliografia, o que nos leva a concluir que o referencial europeu está muito presente entre a elite carioca, sendo um dos seus principais anseios a modernização da cidade, de forma a equipara-la às nações européia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4:00Z</dcterms:created>
  <dc:creator>Usuario</dc:creator>
  <dc:description/>
  <cp:keywords/>
  <dc:language>en-US</dc:language>
  <cp:lastModifiedBy>Magistech</cp:lastModifiedBy>
  <dcterms:modified xsi:type="dcterms:W3CDTF">2007-02-04T15:54:00Z</dcterms:modified>
  <cp:revision>2</cp:revision>
  <dc:subject/>
  <dc:title>UFV / XVI SIC / FEVEREIRO-2007 / Artes e Humanidades / 990  </dc:title>
</cp:coreProperties>
</file>