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OBILIZAÇÃO E REPRESENTAÇÃO POLÍTICA NA FORMAÇÃO E TRAJETÓRIA DE UM SINDICATO DE TRABALHADORES RURAIS DA ZONA DA MATA MINEIRA (1979-1996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RCIA, Elisa de Jesus (Estudante); MENDES, Fábi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Sindicatos de Trabalhadores Rurais são uma das principais formas de organização dos trabalhadores do campo. Na região da Zona da Mata de Minas Gerais, principalmente a partir dos anos 80, os sindicatos se constituíram como forma expressiva de luta e principal instrumento de representação dos trabalhadores rurais. Neste estudo, o principal objetivo é analisar o processo de formação do Sindicato dos Trabalhadores Rurais de Muriaé, fundado em 1986, a partir da problematização das diversas formas de participação política e do exercício de poder nesta instituição. A metodologia utilizada consiste na coleta, sistematização e análise dos documentos oficiais da instituição e no registro das falas dos diversos atores envolvidos em sua fundação. A realização de entrevistas e o levantamento da trajetória de vida dos trabalhadores e lideranças permitem trazer à tona a diversidade de formas de apreensão do processo em questão. Alguns passos realizados para construção desse trabalho, como a análise de fontes (atas, ficha de filiação) e a participação informal em eventos junto aos trabalhadores, permitem afirmar que a base de mobilização formada para fundação do sindicato foi composta, em sua grande maioria, pelos próprios trabalhadores rurais, parceiros e pequenos agricultores da região, cujas formas anteriores de organização emergiram principalmente dos Movimentos da Igreja Católica, como o Movimento da Boa Nova (MOBON), as Comunidades Eclesiais de Base e a Comissão Pastoral da Terra. As complexas relações de poder que se estabeleceram ao longo desta trajetória sindical configuram um importante cenário político regional que perpassa a História dos Movimentos Sociais do Campo e remonta uma História Política construída a partir da vivência e das práticas dos trabalhadore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