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0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LIÇÕES DE LUTA PELA TERRA: BOLÍVIA ,CENÁRIO DE EXPROPRIAÇÃO DE RECURSOS NATURAIS E DE TERRITÓRI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DROSO, Isabella Vitória Castilho Pimentel (Estudante); CIVALE, Leonar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ovo boliviano, possui um histórico sentimento de expropriação de seus recursos naturais que remonta à época da colonização até hoje. O presidente Evo Morales através de suas estratégias governamentais de nacionalização dos hidrocarbonetos, retomou a soberania do povo boliviano tão espoliado durante todos esses séculos. As empresas estrangeiras que atuam no território boliviano não retornam a eles o que têm por direito, ou seja, o repasse financeiro justo, fazendo do país um território que serve apenas para alimentar a demanda de outros países. Sendo assim, o objetivo geral dessa pesquisa é avaliar as estratégias governamentais tomadas por Morales no processo de nacionalização dos hidrocarbonetos, avaliar como será a relação do país com o Brasil após a promulgação da lei; para isso serão lidos jornais e revistas que relatam, bem como bibliografias que estudam a história da Bolívia e sua relação com a América Latina. A justificativa desta pesquisa pauta-se no fato de existirem acordos entre o Brasil e a Bolívia no que se refere à Petrobrás, pelo fato de os dois países terem uma ligação física (gasoduto) e também porque futuramente, a Bolívia pode se tornar um importante aliado do Brasil na questão energética mundial. Logo, como esta pesquisa tem um tema atual, apenas resultados preliminares foram alcançados, tais como: conflito Petrobrás – governo boliviano, a qual se sente prejudicada com seus investimentos e com a possibilidade de confiscos de sua receita, bem como seu rebaixamento a simples prestadora de serviços da YPBF, o que realmente balançou a relação Lula – Evo Morales. Contudo, a Bolívia tomou essas decisões pois tem no Japão sua base, uma vez que este se prontificou a comprar gás boliviano através de um gasoduto via Chile – Pacífico – Japão, ao preço exigido pela Bolívi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Usuario</dc:creator>
  <dc:description/>
  <cp:keywords/>
  <dc:language>en-US</dc:language>
  <cp:lastModifiedBy>Magistech</cp:lastModifiedBy>
  <dcterms:modified xsi:type="dcterms:W3CDTF">2007-02-04T15:54:00Z</dcterms:modified>
  <cp:revision>2</cp:revision>
  <dc:subject/>
  <dc:title>UFV / XVI SIC / FEVEREIRO-2007 / Artes e Humanidades / 990  </dc:title>
</cp:coreProperties>
</file>