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tes e Humanidades / 1005  </w:t>
        <w:br/>
        <w:t xml:space="preserve">_________________________________________________________________________ </w:t>
      </w:r>
    </w:p>
    <w:p>
      <w:pPr>
        <w:pStyle w:val="NormalWeb"/>
        <w:jc w:val="both"/>
        <w:rPr/>
      </w:pPr>
      <w:r>
        <w:rPr>
          <w:b/>
          <w:bCs/>
        </w:rPr>
        <w:t>ITATIAIA MÓVEIS DE AÇO S/A: UM FIXO TRANSFORMADOR DO ESPAÇO</w:t>
      </w:r>
      <w:r>
        <w:rPr/>
        <w:t xml:space="preserve"> </w:t>
      </w:r>
    </w:p>
    <w:p>
      <w:pPr>
        <w:pStyle w:val="NormalWeb"/>
        <w:jc w:val="both"/>
        <w:rPr/>
      </w:pPr>
      <w:r>
        <w:rPr/>
        <w:t xml:space="preserve">MARTINS, Sonale de S (Estudante); BORGES, Ronan E. (Orientador) </w:t>
      </w:r>
    </w:p>
    <w:p>
      <w:pPr>
        <w:pStyle w:val="NormalWeb"/>
        <w:spacing w:before="280" w:after="280"/>
        <w:jc w:val="both"/>
        <w:rPr/>
      </w:pPr>
      <w:r>
        <w:rPr/>
        <w:t xml:space="preserve">A atividade industrial é uma importante produtora e consumidora de espaço. Assim, muitas indústrias instalam suas atividades produtivas na periferia dos centros urbanos, fugindo dos congestionamentos, dos altos preços dos terrenos, da escassez física de espaços nas áreas centrais ou, ainda, impelidas por pressões comunitárias e dos poderes locais devido a sua eventual potencialidade poluidora. A empresa Itatiaia, localizada no município de Ubá é um exemplo do processo descrito acima; uma vez que encontrando impecilios para se manter na área central, transfere sua planta industrial para a periferia, em uma área ampla, provocando várias transformações. Mediante esta provocação realizamos a pesquisa, tendo como principal meta compreender as transformações socioespaciais ocorridas no Bairro Santana (Ubá (MG)), a partir da transferência da planta industrial da Itatiaia na década de 1970. A implementação da planta industrial da empresa Itatiaia, provocou vários efeitos no espaço local, destacando a atração de pessoas, geração de novos fluxos no espaço local, criou uma nova circulação de veículos (carretas e caminhões), além disso, levou a construção de infra-estrutura urbana para o beneficiamento da empresa. Indiretamente, a empresa colaborou com a consolidação do pólo moveleiro, tornando-se uma das empresas âncoras, e é uma importante transformadora do espaço local, em função do seu porte e da complexidade de suas relações econômicas. Dito de outra forma, a empresa provocou consideráveis modificações no espaço de Ubá (MG), gerando novos fixos, como novas empresas prestadoras de serviço, mais residências, mais estabelecimentos comerciais e de serviço, outras indústrias, além da implementação de infra-estrutura para comportar as novas mudanças, sobretudo no bairro onde está instalad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4:00Z</dcterms:created>
  <dc:creator>Usuario</dc:creator>
  <dc:description/>
  <cp:keywords/>
  <dc:language>en-US</dc:language>
  <cp:lastModifiedBy>Magistech</cp:lastModifiedBy>
  <dcterms:modified xsi:type="dcterms:W3CDTF">2007-02-04T15:54:00Z</dcterms:modified>
  <cp:revision>2</cp:revision>
  <dc:subject/>
  <dc:title>UFV / XVI SIC / FEVEREIRO-2007 / Artes e Humanidades / 990  </dc:title>
</cp:coreProperties>
</file>