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1004  </w:t>
        <w:br/>
        <w:t xml:space="preserve">_________________________________________________________________________ </w:t>
      </w:r>
    </w:p>
    <w:p>
      <w:pPr>
        <w:pStyle w:val="NormalWeb"/>
        <w:jc w:val="both"/>
        <w:rPr/>
      </w:pPr>
      <w:r>
        <w:rPr>
          <w:b/>
          <w:bCs/>
        </w:rPr>
        <w:t>ÍNDICE DE DESENVOLVIMENTO FAMILIAR (IDF) COMO FERRAMENTA DE DIAGNOSTICO URBANO</w:t>
      </w:r>
      <w:r>
        <w:rPr/>
        <w:t xml:space="preserve"> </w:t>
      </w:r>
    </w:p>
    <w:p>
      <w:pPr>
        <w:pStyle w:val="NormalWeb"/>
        <w:jc w:val="both"/>
        <w:rPr/>
      </w:pPr>
      <w:r>
        <w:rPr/>
        <w:t xml:space="preserve">SOUSA, Daniel Vieira de (Estudante); QUEIROZ, Valeria Maria Vitarelli de (Orientador) </w:t>
      </w:r>
    </w:p>
    <w:p>
      <w:pPr>
        <w:pStyle w:val="NormalWeb"/>
        <w:spacing w:before="280" w:after="280"/>
        <w:jc w:val="both"/>
        <w:rPr/>
      </w:pPr>
      <w:r>
        <w:rPr/>
        <w:t xml:space="preserve">Buscou-se demonstrar a utilização do Índice de Desenvolvimento Familiar (IDF) proposto pelo Instituto de Pesquisa Econômica Aplicada (IPEA) como ferramenta de diagnóstico de problemas de infra-estrutura e pobreza do espaço urbano. Para estes fins, resolveu-se utilizar as famílias inseridas no programa Tim ArtEducação organizado pela Empresa de Telefonia Celular TIM Maxitel, na cidade de Viçosa, MG, no ano de 2004. Observa-se que por meio da variedade de informações contidas no cadastro único, utilizado pelo IDF, torna-se possível efetuar uma análise ampla e variada que permite avaliar questões tais como as condições de vida de cada domicílio, grupo demográfico e étnico como também o conjunto da população cadastrada do município, estado, país ou região. Ressalta-se ainda, que os resultados obtidos não podem ser aplicados a todos os indivíduos, tendo em vista que representam uma média do IDF sintético de cada família e que, além disso, é possível existirem famílias com renda mais elevada residindo em bairros carentes. Dentre as variáveis observadas por meio do cadastro único do IDF (vulnerabilidade, acesso ao conhecimento, acesso ao trabalho, disponibilidade de recursos, desenvolvimento infantil e condições habitacionais) as que apresentaram maior gravidade foram os acessos ao conhecimento e ao trabalho, itens que se mostram intimamente ligados. Financiado por TIM Maxite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4:00Z</dcterms:created>
  <dc:creator>Usuario</dc:creator>
  <dc:description/>
  <cp:keywords/>
  <dc:language>en-US</dc:language>
  <cp:lastModifiedBy>Magistech</cp:lastModifiedBy>
  <dcterms:modified xsi:type="dcterms:W3CDTF">2007-02-04T15:54:00Z</dcterms:modified>
  <cp:revision>2</cp:revision>
  <dc:subject/>
  <dc:title>UFV / XVI SIC / FEVEREIRO-2007 / Artes e Humanidades / 990  </dc:title>
</cp:coreProperties>
</file>