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rtes e Humanidades / 100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HISTÓRIA E ENSINO: NAVEGANDO NA MODERNIDAD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VIEIRA, Natally Batista; IONTA, Marilda Aparecid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uso de novas linguagens na educação tem sido cada vez mais freqüente e inclusive tem se apresentado como recurso para a motivação dos alunos, principalmente nessa era de informações rápidas e da ampla gama de possibilidades de se ter acesso às mais diferentes formas de comunicação. Por essa razão, este projeto de pesquisa teve como objetivo desenvolver um </w:t>
      </w:r>
      <w:r>
        <w:rPr>
          <w:i/>
          <w:iCs/>
        </w:rPr>
        <w:t>site</w:t>
      </w:r>
      <w:r>
        <w:rPr/>
        <w:t xml:space="preserve"> para o ensino de História Moderna no Colégio de Aplicação – COLUNI da UFV. Com esse trabalho procurou-se desenvolver uma metodologia de ensino que incorporasse novas linguagens na produção do saber histórico escolar. Ademais, procurou-se explorar uma forma de relação com conhecimento que ultrapasse o espaço da sala aula, disponibilizando a todos os adolescente interessados, informações sobre o período histórico em questão. A associação de novas linguagens ao ensino de História está relacionada ao reconhecimento de que nossa relação com o saber no mundo contemporâneo mudou e que é de extrema importância para formação das novas gerações desenvolverem habilidades com as novas tecnologias, em especial com aquelas que habitam o mundo da </w:t>
      </w:r>
      <w:r>
        <w:rPr>
          <w:i/>
          <w:iCs/>
        </w:rPr>
        <w:t>cybercultura</w:t>
      </w:r>
      <w:r>
        <w:rPr/>
        <w:t xml:space="preserve">. Os objetivos propostos foram atingidos com sucesso, pois hoje temos um </w:t>
      </w:r>
      <w:r>
        <w:rPr>
          <w:i/>
          <w:iCs/>
        </w:rPr>
        <w:t>site</w:t>
      </w:r>
      <w:r>
        <w:rPr/>
        <w:t xml:space="preserve"> cujo endereço é www.navengandonamodernidade.com.br que está disponível não apenas para os estudantes do Coluni, mas para todos aqueles interessados na história moderna ensinada em sala de aula. (PIBIC/CNPq)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4:00Z</dcterms:created>
  <dc:creator>Usuario</dc:creator>
  <dc:description/>
  <cp:keywords/>
  <dc:language>en-US</dc:language>
  <cp:lastModifiedBy>Magistech</cp:lastModifiedBy>
  <dcterms:modified xsi:type="dcterms:W3CDTF">2007-02-04T15:54:00Z</dcterms:modified>
  <cp:revision>2</cp:revision>
  <dc:subject/>
  <dc:title>UFV / XVI SIC / FEVEREIRO-2007 / Artes e Humanidades / 990  </dc:title>
</cp:coreProperties>
</file>