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NÂMICA SOCIOESPACIAL NOS DISTRITOS INDUSTRIAIS DA ZONA DA MATA MINEI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Elias Mendes (Bolsista); BORGES, Ronan Eustáquio (Orientador) </w:t>
      </w:r>
    </w:p>
    <w:p>
      <w:pPr>
        <w:pStyle w:val="NormalWeb"/>
        <w:spacing w:before="280" w:after="280"/>
        <w:jc w:val="both"/>
        <w:rPr/>
      </w:pPr>
      <w:r>
        <w:rPr/>
        <w:t>Os Distritos Industriais (DI’s) constituem áreas industriais onde o planejamento promove a implantação de infra-estrutura necessária ao desenvolvimento industrial. São, portanto, elementos de ordenação espacial e social, desenvolvimento industrial e intervenção do Estado na organização do espaço. Este trabalho tem por objetivo compreender a dinâmica socioespacial dos DI’s criados pelos governos estadual e municipais na Zona da Mata Mineira, especificamente nas microrregiões de Ubá, Ponte Nova e Viçosa, a partir da análise do seu processo de formação, de sua estrutura, da organização de suas empresas, das redes e fluxos internos e do seu papel na atração e localização de atividades produtivas. Na realização do trabalho utilizamos: levantamento bibliográfico, entrevistas padronizadas e semi-padronizadas, observações e trabalho de campo. Foram identificadas a presença de quatro DI’s, nos municípios de Ponte Nova, Viçosa, Visconde do Rio Branco e Rio Pomba. Destes, dois foram criados pelo governo do estado, por meio da Companhia dos Distritos Industriais de Minas Gerais (CDI-MG), a saber: Ponte Nova e Rio Pomba; e os outros por iniciativas dos governos municipais. Após a análise dos dados coletados, concluímos que: a) nos DI’s pesquisados concentram empresas de pequeno e médio porte, não sendo formados unicamente por indústrias, uma vez que estão presentes firmas prestadoras de serviços; b) as empresas foram atraídas por políticas de incentivos e para fugir dos problemas vivenciados nos centros das cidades, como problemas no trânsito, poluição, dentre outros; c) as empresas não estabelecem redes de relações e fluxos com as outras firmas presentes no mesmo DI e nem com o poder público municipal. Os fluxos produzidos são de: aquisição das matérias-primas utilizadas nos processos produtivos, de produtos e de trabalhadores; d) não foi constatado nenhum sindicato, cooperativa, associação ou qualquer outra forma de organização da força de trabalho nos DI’s pesquisados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Usuario</dc:creator>
  <dc:description/>
  <cp:keywords/>
  <dc:language>en-US</dc:language>
  <cp:lastModifiedBy>Magistech</cp:lastModifiedBy>
  <dcterms:modified xsi:type="dcterms:W3CDTF">2007-02-04T15:54:00Z</dcterms:modified>
  <cp:revision>2</cp:revision>
  <dc:subject/>
  <dc:title>UFV / XVI SIC / FEVEREIRO-2007 / Artes e Humanidades / 990  </dc:title>
</cp:coreProperties>
</file>