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Artes e Humanidades / 1001  </w:t>
        <w:br/>
        <w:t xml:space="preserve">_________________________________________________________________________ 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 xml:space="preserve">DANÇA E LITERATURA - CONTRIBUINDO PARA A FORMAÇÃO DE CIDADÃOS CONSCIENTES E CRIATIVOS </w:t>
      </w:r>
    </w:p>
    <w:p>
      <w:pPr>
        <w:pStyle w:val="NormalWeb"/>
        <w:jc w:val="both"/>
        <w:rPr/>
      </w:pPr>
      <w:r>
        <w:rPr/>
        <w:t xml:space="preserve">GABRIELLI, Michelle Aparecida (Estudante); PRONSATO, Laura (Orientador) </w:t>
      </w:r>
    </w:p>
    <w:p>
      <w:pPr>
        <w:pStyle w:val="NormalWeb"/>
        <w:spacing w:before="280" w:after="280"/>
        <w:jc w:val="both"/>
        <w:rPr/>
      </w:pPr>
      <w:r>
        <w:rPr/>
        <w:t xml:space="preserve">Este projeto atende alunos de 1ª, 2ª e 5ª séries do Ensino Fundamental que frequentam a APOV (Associação Assistencial e Promocional da Pastoral da Oração de Viçosa) e visa oportunizar aos mesmos a interação com uma prática que retrate a multiplicidade histórico-sócio-cultural, propiciando o contato com a dança. A intenção é a de proporcionar aos alunos desta instituição a prática em dança inter-relacionando-a com a literatura e contribuindo para a formação de cidadãos conscientes e criativos, sendo assim, desenvolver as relações inter e intra-pessoais, ampliando a auto–confiança e a auto–estima. O desenvolvimento deste baseia-se na pesquisa qualitativa em um método teórico/prático que possibilite a compreensão e a análise mais aprofundada sobre o tema em questão. Para os procedimentos das aulas práticas utilizam-se jogos de domínio popular, atividades individuais e grupais que desenvolvam e estimulem a expressão artística-corporal, a criatividade e a ludicidade correlacionada à literatura. Os resultados obtidos competem a um melhor convívio social, uma vez que adquiriram conhecimentos (intelectual e corporal), valores sociais, culturais e pessoais. Foi possível notar que, após o início deste projeto, a maioria dos alunos progrediu com relação ao processo de ensino-aprendizagem refletido na escola formal. Entende-se que lhes foi aberto um espaço no qual puderam fazer correlações sobre os conhecimentos adquiridos por ter contribuído para que os participantes percebessem a importância de se estudar e de se conhecer, sendo que estes entendimentos ocorreram a partir da experiência simultânea entre as práticas de dança e literatura. Estas linguagens propiciaram a integração dos educandos, colaborando para a expressão individual e coletiva, auxiliando nos processos de percepção e atenção de si mesmo, do outro e do meio, desenvolvendo a consciência e à construção de sua imagem corporal e estes são aspectos fundamentais para o crescimento individual e para a consciência social.  </w:t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5:53:00Z</dcterms:created>
  <dc:creator>Usuario</dc:creator>
  <dc:description/>
  <cp:keywords/>
  <dc:language>en-US</dc:language>
  <cp:lastModifiedBy>Magistech</cp:lastModifiedBy>
  <dcterms:modified xsi:type="dcterms:W3CDTF">2007-02-04T15:53:00Z</dcterms:modified>
  <cp:revision>2</cp:revision>
  <dc:subject/>
  <dc:title>UFV / XVI SIC / FEVEREIRO-2007 / Artes e Humanidades / 990  </dc:title>
</cp:coreProperties>
</file>