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ULTURA DE CONSUMO BASEADA NA IMAGEM FEMININA: MANIPULAÇÃO E INFLUÊNCIA DA MÍD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Amanda Castro de (Estudante); SILVA, Mateus Lima da (Estudante); VIEIRA, Soraya Maria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Vivemos em uma sociedade na qual a mídia controla e manipula o modo de vida e escolha das pessoas, ditando regras, moda, comportamentos, enfim, padrões a serem seguidos. Hoje ela impõe um padrão de beleza inatingível e muitas mulheres e adolescentes sofrem por nunca conseguirem alcançá-lo. Através de levantamentos empíricos, esta pesquisa visa analisar os estereótipos visuais propagados na cultura de consumo, em particular nas revistas Capricho e Marie Claire dos meses de novembro de 2006 a janeiro de 2007. Trataremos de alguns tópicos relativos a visualidade contemporânea intensamente marcada pelas imagens femininas veiculadas nestas mídias e por objetos de consumo. Comparar as edições e traçar as tendências da revista, além, é claro, de mostrar que a mesma influencia nitidamente a moda e o modo de vida das leitoras. Será aplicado um questionário entre as leitoras das revistas femininas Capricho e Marie Claire que se encontrarem no Calçadão Arthur Bernardes, em Viçosa MG, por ser um local propício a encontrá-las, principalmente nas manhãs de sábado. Nesta amostragem serão feitas perguntas acerca da influência que estas revistas têm em suas vidas, se as leitoras adotam a moda, a dieta, as dicas de beleza, enfim, os conselhos da revista. Até que ponto a revista influencia sua vida pessoal e profissional. Abordaremos 40 leitoras no total, sendo 20 adolescentes e 20 mulheres de 25 a 45 anos. A escolha dessas duas revistas se dá pela diferença etária das consumidoras dos dois veículos. A revista Capricho é uma revista direcionada ao público feminino adolescente e a revista Marie Claire é direcionada ao público mais maduro. Com isso, pretende-se observar qual a faixa etária está mais predisposta à manipulação da mídi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