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URABILIDADE DE BAMBUS TRATADOS POR CALOR E POR IMERSÃO EM ÁGUA </w:t>
      </w:r>
    </w:p>
    <w:p>
      <w:pPr>
        <w:pStyle w:val="NormalWeb"/>
        <w:jc w:val="both"/>
        <w:rPr/>
      </w:pPr>
      <w:r>
        <w:rPr/>
        <w:t xml:space="preserve">PEREIRA, Luana Priscila de Carvalho (Bolsista); ANJOS, Norival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uper-família </w:t>
      </w:r>
      <w:r>
        <w:rPr>
          <w:i/>
          <w:iCs/>
        </w:rPr>
        <w:t>Bambusoideae</w:t>
      </w:r>
      <w:r>
        <w:rPr/>
        <w:t xml:space="preserve"> possui 45 gêneros e mais de mil espécies espalhadas pelo mundo. No Brasil as espécies disponíveis de bambu podem ser nativas ou exóticas. Apesar de o bambu ser conhecido e utilizado pelo homem desde os tempos pré-históricos, pouco se conhece sobre suas características ecológicas e fisiológicas. O bambu é constituído por três estruturas básicas: uma aérea representada pelos colmos e duas subterrâneas representadas pelas raízes e rizomas. A espécie em estudo, </w:t>
      </w:r>
      <w:r>
        <w:rPr>
          <w:i/>
          <w:iCs/>
        </w:rPr>
        <w:t>Dendrocalamus giganteus</w:t>
      </w:r>
      <w:r>
        <w:rPr/>
        <w:t>, encontra-se numa área de aproximadamente 100m² no Departamento de Silvicultura da UFV, no município de Viçosa, Minas Gerais. Este trabalho objetivou fornecer dados sobre o aumento da durabilidade de colmos de bambus, por meio de tratamento em altas temperaturas (estufas) e através de imersão em água, visando anular o efeito daninho do Caruncho-dos-bambus (</w:t>
      </w:r>
      <w:r>
        <w:rPr>
          <w:i/>
          <w:iCs/>
        </w:rPr>
        <w:t>Dinoderus minutus</w:t>
      </w:r>
      <w:r>
        <w:rPr/>
        <w:t xml:space="preserve">). Foram desenvolvidos estudos sobre a resistência dos bambus in natura (sem tratamento) e submetidos aos devidos tratamentos, sendo testados em cinco locais distintos e no local de coleta, a fim de proporcionar diferentes condições biológicas e/ou ecológicas para uma melhor análise estatística. Foram realizados dois experimentos em estufa a 75ºC por períodos de 4, 6, 8, 10 e 12 horas. No primeiro experimento os pedaços de bambus foram colocados diretamente na estufa e depois expostos no campo. No segundo experimento os pedaços ficaram imersos por três dias em água e depois aquecidos em estufa. Esses experimentos não confirmaram a expectativa de conferir imunidade aos bambus porque sofreram ataques equivalentes aos constatados nos bambus não-tratados (testemunha). No tratamento de imersão em água, os bambus ficaram imersos durante 1, 2 ou 3 meses e depois foram expostos no campo. Esse tratamento também não aumentou a resistência dos colmos sendo necessário avaliar outras técnicas de imersão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