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conomia Rural / 1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OMPETITIVIDADE DO SISTEMA PRODUTIVO DE CANA-DE-AÇÚCAR EM MINAS GERAI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ARTINS, Alexandra Pereira (Bolsista); GOMES, Marília Fernandes Maciel (Orientador); ROSADO, Patricia Lopes; FERREIRA NETO, José </w:t>
      </w:r>
    </w:p>
    <w:p>
      <w:pPr>
        <w:pStyle w:val="NormalWeb"/>
        <w:spacing w:before="280" w:after="280"/>
        <w:jc w:val="both"/>
        <w:rPr/>
      </w:pPr>
      <w:r>
        <w:rPr/>
        <w:t>Minas Gerais é o quarto maior produtor de cana-de-açúcar do país. Em 2004, foi responsável por 18,33 milhões de toneladas do produto, com uma área plantada de 334,66 mil hectares e rendimento médio de 72,7 t/ha. A principal mesorregião produtora do Estado é o Triângulo Mineiro/Alto Paranaíba, região responsável por 8,92 milhões de toneladas. Em face da importância dessa atividade para o Estado, objetivou-se avaliar a eficiência e a competitividade da produção de cana-de-açúcar no Triângulo Mineiro/Alto Paranaíba, com base nos diferentes sistemas de produção desenvolvidos, levando em consideração o nível tecnológico empregado nesses sistemas produtivos. Uma análise dos sistemas presentes na principal região produtora poderá direcionar políticas para tornar a produção mais eficiente e, assim, aumentar a competitividade do produto no mercado internacional. O modelo teórico usado se baseia na Teoria da Firma e na Teoria do Comércio Internacional. O instrumental utilizado nesta análise foi a Matriz de Análise Política (MAP), e os dados foram obtidos em instituições como EMBRAPA e EMATER. Os resultados obtidos indicam que os sistemas produtivos são competitivos e eficientes na geração de divisas e na alocação de recursos, dadas as políticas vigentes, e que o sistema produtivo irrigado foi o que apresentou maior competitividade, ou seja, foi o menos penalizado pelas políticas públicas distorcivas implementadas em 2004, comparativamente aos demais sistemas produtivos analisados (baixa e média tecnologias). Conclui-se que as políticas adotadas pelo governo não têm contribuído para reduzir a desigualdade entre os sistemas, fazendo-se necessárias medidas especificas que venham atender àqueles menos tecnificados, de modo a ampliar a sua eficiência e competitividade. (CNPq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09:00Z</dcterms:created>
  <dc:creator>.</dc:creator>
  <dc:description/>
  <cp:keywords/>
  <dc:language>en-US</dc:language>
  <cp:lastModifiedBy>Magistech</cp:lastModifiedBy>
  <dcterms:modified xsi:type="dcterms:W3CDTF">2007-02-03T19:09:00Z</dcterms:modified>
  <cp:revision>2</cp:revision>
  <dc:subject/>
  <dc:title>UFV / XVI SIC / FEVEREIRO-2007 / Economia Rural / 1  </dc:title>
</cp:coreProperties>
</file>