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both"/>
        <w:rPr/>
      </w:pPr>
      <w:r>
        <w:rPr/>
        <w:t xml:space="preserve">UFV / XVI SIC / FEVEREIRO-2007 / Economia Rural / 1  </w:t>
        <w:br/>
        <w:t xml:space="preserve">_________________________________________________________________________ </w:t>
      </w:r>
    </w:p>
    <w:p>
      <w:pPr>
        <w:pStyle w:val="NormalWeb"/>
        <w:jc w:val="both"/>
        <w:rPr/>
      </w:pPr>
      <w:r>
        <w:rPr>
          <w:b/>
          <w:bCs/>
        </w:rPr>
        <w:t>A CADEIA PRODUTIVA DO TOMATE EM SALINAS-MG COMO INCENTIVADOR DE POLÍTICAS PÚBLICAS PARA O DESENVOLVIMENTO DO AGRONEGÓCIO LOCAL</w:t>
      </w:r>
      <w:r>
        <w:rPr/>
        <w:t xml:space="preserve"> </w:t>
      </w:r>
    </w:p>
    <w:p>
      <w:pPr>
        <w:pStyle w:val="NormalWeb"/>
        <w:jc w:val="both"/>
        <w:rPr/>
      </w:pPr>
      <w:r>
        <w:rPr/>
        <w:t xml:space="preserve">BRITO, Lélis Maia de (Estudante); COSTA, Francisco Armando da (Orientador); ARAÚJO, Paulo Roberto Neves (Estudante); SILVA, Daniela de Souza (Estudante) </w:t>
      </w:r>
    </w:p>
    <w:p>
      <w:pPr>
        <w:pStyle w:val="NormalWeb"/>
        <w:spacing w:before="280" w:after="280"/>
        <w:jc w:val="both"/>
        <w:rPr/>
      </w:pPr>
      <w:r>
        <w:rPr/>
        <w:t xml:space="preserve">O agronegócio brasileiro vem passando por significativas mudanças em sua dinamização, que a partir do enfoque sobre gestão de cadeias produtivas, o setor primário deixou de ser um simples fornecedor e consumidor de seus alimentos in-natura, proporcionando então uma integração junto aos setores industriais e de serviços. Sob esta perspectiva, torna-se fundamental a organização da produção, compreendendo a inter-relação entre os agentes no processo produtivo e a estruturação política, com vistas à proposição e articulação de políticas públicas em apoio ao agronegócio local. Diante desta amplitude de análise, a cadeia produtiva do tomate em termos de produção no âmbito nacional, classifica-se como a quinta maior do mundo, e a mais importante da América Latina. O tomate possui significativa importância em termos de produção e valor econômico, devido ao seu amplo aproveitamento, podendo ser consumido na forma in-natura ou industrializado. Atualmente, as mudanças nos hábitos alimentares, função principalmente da forte, contínua e crescente integração das mulheres no mercado de trabalho, crescimento das redes de </w:t>
      </w:r>
      <w:r>
        <w:rPr>
          <w:i/>
          <w:iCs/>
        </w:rPr>
        <w:t>fast food</w:t>
      </w:r>
      <w:r>
        <w:rPr/>
        <w:t xml:space="preserve">, e o aumento dos níveis de renda per capita nos países de economia emergente vêm ocasionando significativos incrementos na demanda por produtos derivados do tomate. Nesse sentido, o objetivo deste trabalho compreendeu-se em caracterizar a estrutura e funcionamento da cadeia produtiva do tomate no distrito de Matrona, em Salinas, norte de Minas Gerais, e identificar e avaliar seus principais direcionadores que condicionam à eficiência e a competitividade. Foram utilizadas informações de fontes secundárias e a realização de entrevistas com 29 agentes dos diversos segmentos da cadeia produtiva em questão. A região possui potenciais fatores edafoclimáticos e comerciais para o desenvolvimento da cultura. Portanto, com este trabalho, puderam-se apresentar novas oportunidades de agregar valor ao produto para a comercialização, bem como estratégias empresariais de caráter público e privado para o desenvolvimento socioeconômico da região.  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3T19:08:00Z</dcterms:created>
  <dc:creator>.</dc:creator>
  <dc:description/>
  <cp:keywords/>
  <dc:language>en-US</dc:language>
  <cp:lastModifiedBy>Magistech</cp:lastModifiedBy>
  <dcterms:modified xsi:type="dcterms:W3CDTF">2007-02-03T19:08:00Z</dcterms:modified>
  <cp:revision>2</cp:revision>
  <dc:subject/>
  <dc:title>UFV / XVI SIC / FEVEREIRO-2007 / Economia Rural / 1  </dc:title>
</cp:coreProperties>
</file>