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dministração / 9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NCIDÊNCIA TRIBUTÁRIA NO SEGMENTO DE PRODUÇÃO DA PECUÁRIA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NA, Ludiany Barbosa (Estudante); ABRANTES, Luiz Anto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agropecuária é considerada estratégica na economia nacional e sua importância está retratada no grande percentual de participação na receita brasileira e na absorção direta e indireta de mão-de-obra, sendo por este fator também responsável pelo crescimento da economia do país. Este segmento é representado, principalmente pelos pequenos e médios produtores rurais, sejam eles considerados pessoas físicas ou jurídicas. Dentro deste setor, destaca-se como importante atividade a pecuária de corte, que ostenta no Brasil um dos maiores rebanhos do mundo, e começou grandemente a ser desenvolvida no final da década de 60 e, praticamente se consolidou ao longo da década de 70. O produtor neste aspecto, insere-se num cenário econômico cada vez mais exigente e competitivo, necessitando portanto adaptar-se a ele. Considerando as características do mercado e a importância da atividade, esse estudo visa identificar, através da legislação vigente, as políticas tributárias incidentes sobre os custos de produção e nível de venda. Para tanto, adotou-se como objeto de análise uma pequena propriedade da Zona da Mata Mineira, destinada à pecuária de corte. Constatou-se que fatores como os encargos trabalhistas e as contribuições relacionadas ao ICMS, PIS/ COFINS, ISS, dentre outros, apesar das políticas de incentivo fiscal para o setor, acabam por influenciar diretamente o custo de produção e as receitas geradas, de forma diferenciada entre o produtor rural pessoa física e jurídic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5:00Z</dcterms:modified>
  <cp:revision>2</cp:revision>
  <dc:subject/>
  <dc:title>Consulta  </dc:title>
</cp:coreProperties>
</file>