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 xml:space="preserve">UFV / IV SEU / FEVEREIRO-2007/ Administração / 98 </w:t>
        <w:br/>
        <w:t xml:space="preserve">_________________________________________________________________________ </w:t>
      </w:r>
    </w:p>
    <w:p>
      <w:pPr>
        <w:pStyle w:val="NormalWeb"/>
        <w:jc w:val="center"/>
        <w:rPr/>
      </w:pPr>
      <w:r>
        <w:rPr>
          <w:b/>
          <w:bCs/>
        </w:rPr>
        <w:t>EDUCAÇÃO TRIBUTÁRIA: DOAÇÃO DO IMPOSTO DE RENDA AO FUNDO MUNICIPAL DOS DIREITOS DA CRIANÇA E DO ADOLESCEN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VIDAL, Anderson de Castro (Bolsista); RAIMUNDINI, Simone Letici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s pessoas físicas que declaram imposto de renda (IR) têm o direito de destinar até seis por cento do IR devido ao Fundo dos Direitos da Criança e do Adolescente. Esse direito não é exercido em plenitude pelos contribuintes em virtude do desconhecimento da possibilidade de fazer a doação, do ressarcimento e das instituições credenciadas; dos trâmites dificultadores de proceder à doação e obtenção do documento comprobatório desta. O objetivo é divulgar o Fundo Municipal dos Direitos da Criança e do Adolescente (FMDCA-Viçosa); realizar a educação tributária de exercer o direito de contribuinte do IR junto aos docentes e servidores da Universidade Federal de Viçosa e; viabilizar o processo de doação do público-alvo. A pesquisa ação foi o método adotado por possibilitar a intervenção do agente junto ao público-alvo, através da explanação em reuniões de colegiados sobre o que é o FMDCA-Viçosa; das instituições credenciadas ao respectivo fundo, bem como, das dificuldades financeiras destas; do direito de doação; do processo de cálculo do valor a ser doado dentro dos limites de ressarcimento. A pesquisa sobre a legislação vigente do IR, aplicação de questionário, agendamento de visitas para atendimento pessoal e distribuição de material foram demais técnicas metodológicas utilizadas. Os resultados obtidos confirmam o desconhecimento do direito de doar parte do IR devido e da existência do FMDCA-Viçosa. Constatou-se o interesse de doação e dúvidas de como se deve calcular o valor a ser doado. Segundo o público-alvo, a iniciativa de desenvolver a educação tributária e auxiliar o trâmite de doação é um dos pontos relevantes do projeto. Os resultados esperados é alavancar a arrecadação de recursos financeiros ao FMDCA-Viçosa e aumentar o número de contribuintes que doam ao fundo. A partir dos resultados obtidos conclui-se que a educação tributária e ações viabilizadoras podem minimizar as dificuldades financeiras de instituições assistenciais. (Universidade Federal de Viçosa) (PEC/UFV)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8:55:00Z</dcterms:created>
  <dc:creator>Enter</dc:creator>
  <dc:description/>
  <cp:keywords/>
  <dc:language>en-US</dc:language>
  <cp:lastModifiedBy>Magistech</cp:lastModifiedBy>
  <cp:lastPrinted>2006-11-21T11:15:00Z</cp:lastPrinted>
  <dcterms:modified xsi:type="dcterms:W3CDTF">2007-02-03T18:55:00Z</dcterms:modified>
  <cp:revision>2</cp:revision>
  <dc:subject/>
  <dc:title>Consulta  </dc:title>
</cp:coreProperties>
</file>