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dministração / 9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CONSCIENTIZAÇÃO E ELABORAÇÃO DA RESPONSABILIDADE SOCIAL NAS EMPRESAS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RAÚJO, Juliana Maria (Bolsista); ARAÚJO, Djair Cesár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Responsabilidade Social Empresarial (RSE) é compromisso da organização para a sociedade. É expressa por atitudes que afetam positivamente, agindo de modo pró-ativo em papel específico e na prestação de contas para com a sociedade. Em Viçosa existem empresas que praticam a RSE, mas possuem dificuldades em estruturar projetos e colocá-los em prática devido à falta de informação e recursos escassos. O objetivo desse trabalho é desenvolver um programa de conscientização sobre a importância da RSE em Viçosa. A pesquisa é classificada como exploratória, utilizando-se da aplicação de questionário estruturado, já utilizado pelo Instituto Ethos, para a coleta de dados em uma amostra intencional de três empresas. Foram utilizados três tipos de questionários, o primeiro permite avaliar o estágio atual da gestão empresarial. O segundo contribui para a compreensão de quais práticas devem ser incorporadas à gestão dos negócios. O terceiro define os indicadores quantitativos que monitoram e avaliam a gestão da responsabilidade social empresarial. Os questionários já foram aplicados e se encontram em fase de tabulação de dados. Em trabalho preliminar, o qual foi significativo para melhor compreender o objeto de estudo nessa comunidade, pode-se observar que, em boa parte, as empresas de Viçosa não conhecem e não praticam ações de RSE. Assim, reforça a necessidade do presente trabalho, de modo que se possa elaborar instrumento de divulgação e ampliação do conjunto de conhecimento sobre a RSE, em consonância com os interesses do Instituto Ethos. Desta forma, com base nos dados coletados e os já disponibilizados, será elaborado uma Cartilha a fim de conscientizar e dar suporte básico para tal prática junto ao empresariado viçosense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4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4:00Z</dcterms:modified>
  <cp:revision>2</cp:revision>
  <dc:subject/>
  <dc:title>Consulta  </dc:title>
</cp:coreProperties>
</file>