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dministração / 96  </w:t>
        <w:br/>
        <w:t xml:space="preserve">_________________________________________________________________________ </w:t>
      </w:r>
    </w:p>
    <w:p>
      <w:pPr>
        <w:pStyle w:val="NormalWeb"/>
        <w:jc w:val="center"/>
        <w:rPr/>
      </w:pPr>
      <w:r>
        <w:rPr>
          <w:b/>
          <w:bCs/>
        </w:rPr>
        <w:t>ASSESSORIA EM GESTÃO FINANCEIRA DE ENTIDADES FILANTRÓPICAS DO MUNICÍPIO DE VIÇOSA</w:t>
      </w:r>
      <w:r>
        <w:rPr/>
        <w:t xml:space="preserve"> </w:t>
      </w:r>
    </w:p>
    <w:p>
      <w:pPr>
        <w:pStyle w:val="NormalWeb"/>
        <w:jc w:val="both"/>
        <w:rPr/>
      </w:pPr>
      <w:r>
        <w:rPr/>
        <w:t xml:space="preserve">QUINTÃO,Filipe Guerra (Bolsista); OLIVEIRA,Adriel Rodrigues (Orientador) </w:t>
      </w:r>
    </w:p>
    <w:p>
      <w:pPr>
        <w:pStyle w:val="NormalWeb"/>
        <w:spacing w:before="280" w:after="280"/>
        <w:jc w:val="both"/>
        <w:rPr/>
      </w:pPr>
      <w:r>
        <w:rPr/>
        <w:t xml:space="preserve">Nas entidades do terceiro setor, um dos principais problemas enfrentados na área de gestão é a insustentabilidade financeira. Essa insustentabilidade existe, principalmente, por dois motivos: a insipiência e precariedade da política de captação de recursos e a falta de um sistema de gestão financeira voltado para as peculiaridades do setor. Foi para suprir este tipo de carência que se desenvolveu o presente projeto. Assim sendo, o objetivo desta iniciativa de extensão é fortalecer a sustentabilidade financeira de três creches não municipais filantrópicas de Viçosa, por meio da implantação de uma singela, porém fundamental ferramenta de planejamento e gestão financeira básica para qualquer tipo de entidade que é o fluxo de caixa. A elaboração dos fluxos de caixa das instituições ocorre por meio da coleta e organização dos dados referentes às despesas e as receitas mensais das creches alvo do projeto. A partir daí, criam-se planilhas no Excel que podem ser utilizadas tanto em computador como impressas e preenchidas manualmente. Com a elaboração dos fluxos de caixa, as creches têm condições de determinar em que períodos do ano elas são deficitárias (os gastos são mais elevados que as receitas) e em que períodos elas são superavitárias (as receitas são maiores que as despesas). Este mecanismo de planejamento permite ao gestor enfrentar com maior segurança os desequilíbrios financeiros sazonais, acumulando em momentos de superávit para compensar as carências de quando ocorre o déficit. Tal controle permite antecipar problemas de forma a enfrentá-los com mais tempo e reflexão , assim como passar credibilidade para a comunidade assistida e para os doadores e voluntários. Portanto, o projeto visa a proporcionar ao bolsista aprendizagem gerencial e experiência em responsabilidade social, assim como oferecer uma contribuição importante à gestão financeira das creches, de forma a habilitá-las a conseguir a difícil sustentabilidade de suas atividade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4:00Z</dcterms:created>
  <dc:creator>Enter</dc:creator>
  <dc:description/>
  <cp:keywords/>
  <dc:language>en-US</dc:language>
  <cp:lastModifiedBy>Magistech</cp:lastModifiedBy>
  <cp:lastPrinted>2006-11-21T11:15:00Z</cp:lastPrinted>
  <dcterms:modified xsi:type="dcterms:W3CDTF">2007-02-03T18:54:00Z</dcterms:modified>
  <cp:revision>2</cp:revision>
  <dc:subject/>
  <dc:title>Consulta  </dc:title>
</cp:coreProperties>
</file>