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IV SEU / FEVEREIRO-2007/ Administração / 9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EVASÃO ESCOLAR NO ENSINO SUPERIOR: O CASO DO CURSO DE CIÊNCIAS CONTÁBEIS DA UNIVERSIDADE FEDERAL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Angelino Fernandes (Estudante); SANTOS, Nálbia de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nsiderando que uma parcela de ingressantes nos cursos de graduação acaba abandonando-os antes de terminá-los, apesar das dificuldades de acesso ao ensino superior, em particular o público. Além disso, que, no Brasil, conforme o Ministério da Educação - MEC, os gastos com a manutenção da educação superior pública equivalem a 0,7 % do Produto Interno Bruto - PIB. Portanto, o aluno que não conclui o curso no período torna-se um desperdício de recursos públicos. Neste sentido, segundo dados o MEC a evasão escolar no ensino superior é um fenômeno que vem se impondo, ao longo do tempo, como uma realidade que deve ser objeto de estudo. Sendo assim, este trabalho se propôs a analisar as causas que tem levado a ocorrer evasão escolar no curso de Ciências Contábeis da Universidade Federal de Viçosa - UFV, entre 2000 a 2005. Para atingir seus objetivos utilizou-se da estratégia de pesquisa documental e de levantamento. Na pesquisa documental buscou-se dados junto ao Registro Escolar da UFV para quantificar a evasão escolar no curso de ciências contábeis. A pesquisa levantamento foi realizada mediante aplicação de um questionário estruturado junto aos alunos de uma amostra. A amostra estudada é intencional e não probabilística e foi de 23 alunos, sendo 15 do sexo masculino e 8 do sexo feminino. Esse questionário foi a base para conhecer os fatores causadores da evasão no curso. Constatou-se que a maioria dos discentes evadidos tinham renda familiar entre 5 e 7 salários mínimos e se encontram cursando ciências contábeis em outras instituições. Concluiu-se que o principal fator de evasão no curso de ciências contábeis foi a aprovação em concurso público (sexo masculino) e foi a não vocação para o curso (sexo feminino). Recomenda-se mais estudo sobre o assunto na UFV, visto que esse fenômeno pode ser freqüente nos demais curs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1:00Z</dcterms:modified>
  <cp:revision>2</cp:revision>
  <dc:subject/>
  <dc:title>Consulta  </dc:title>
</cp:coreProperties>
</file>