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Química / 93  </w:t>
        <w:br/>
        <w:t xml:space="preserve">____________________________________________________________________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OTIMIZAÇÃO DA PRODUÇÃO DE SABÃO A PARTIR DE ÓLEOS USADOS EM FRITURAS À POPULAÇÃO DE BAIXA RENDA</w:t>
      </w:r>
    </w:p>
    <w:p>
      <w:pPr>
        <w:pStyle w:val="NormalWeb"/>
        <w:jc w:val="both"/>
        <w:rPr>
          <w:b/>
          <w:b/>
          <w:bCs/>
        </w:rPr>
      </w:pPr>
      <w:r>
        <w:rPr/>
        <w:t> </w:t>
      </w:r>
      <w:r>
        <w:rPr/>
        <w:t>MENEGHINI, Glasiela Reinaldo (Bolsista); REIS, César (Orientador); PEREIRA, Fernanda de Melo (Estudante); JUNIOR, Marcus Nunes Coelho (Estudante)</w:t>
      </w:r>
    </w:p>
    <w:p>
      <w:pPr>
        <w:pStyle w:val="NormalWeb"/>
        <w:spacing w:before="0" w:after="0"/>
        <w:jc w:val="both"/>
        <w:rPr/>
      </w:pPr>
      <w:r>
        <w:rPr>
          <w:bCs/>
        </w:rPr>
        <w:t>Sabões de qualidade, para uso em cozinhas, para lavar roupas, para uso em oficinas mecânicas e outras finalidades podem ser obtidos a partir de óleos usados em frituras. A obtenção destes sabões é relativamente barata, possibilitando à população de baixa renda produzi-los em casa ou recolher óleos usados nas residências e no comércio e trocá-los pelo produto em alguma entidade de assistência social que queira adotar a idéia.O presente trabalho teve como objetivos: otimizar o processo de obtenção do sabão a partir de óleos utilizados em frituras, promover a redução dos impactos ambientais causados pelo descarte do óleo usado na natureza e produzir junto à comunidade do bairro da cidade de Viçosa–MG, o produto de limpeza.O óleo usado na fabricação do sabão foi purificado através de uma filtração simples, utilizando funil e palha de aço.A otimização da produção de sabão foi realizada utilizando-se o Planejamento Fatorial. Os resultados obtidos na otimização indicaram a seguinte composição: matéria graxa: [sebo (30%) + óleo de fritura (70%)]; soda cáustica 20%; cloreto de sódio 6%; caulim 10% e breu 2%, em relação à matéria graxa. Para facilitar a realização do controle de qualidade, foi obtida uma escala de cores em função do pH da solução saponácea utilizando o indicador vermelho de alizarina. A produção do sabão otimizado foi realizada no Bairro Nova Viçosa (Viçosa – MG) junto à comunidade carente. A metodologia de produção foi alterada daquela estudada em laboratório. Neste caso, utilizaram-se utensílios recicláveis e de fácil aquisição, como por exemplo a substituição de pesagens em balança analítica por medidas volumétricas em utensílios disponíveis nas residências. O sabão otimizado apresentou uma redução de custos de aproximadamente 145% em relação ao produto disponível no comércio. O sabão produzido apresentou boa aceitabilidade pela comunidade, o que destaca a qualidade do produ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1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1:00Z</dcterms:modified>
  <cp:revision>2</cp:revision>
  <dc:subject/>
  <dc:title>Consulta  </dc:title>
</cp:coreProperties>
</file>