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Química / 92  </w:t>
        <w:br/>
        <w:t xml:space="preserve">_________________________________________________________________________ </w:t>
      </w:r>
    </w:p>
    <w:p>
      <w:pPr>
        <w:pStyle w:val="NormalWeb"/>
        <w:jc w:val="center"/>
        <w:rPr/>
      </w:pPr>
      <w:r>
        <w:rPr>
          <w:b/>
          <w:bCs/>
        </w:rPr>
        <w:t>A INFLUÊNCIA DA EXTENSÃO UNIVERSITÁRIA NA MELHORIA DA APRENDIZAGEM DE QUÍMICA NO ENSINO MÉDIO</w:t>
      </w:r>
      <w:r>
        <w:rPr/>
        <w:t xml:space="preserve"> </w:t>
      </w:r>
    </w:p>
    <w:p>
      <w:pPr>
        <w:pStyle w:val="NormalWeb"/>
        <w:jc w:val="both"/>
        <w:rPr/>
      </w:pPr>
      <w:r>
        <w:rPr/>
        <w:t xml:space="preserve">LIBERTO, Natália Aparecida (Bolsista); RUBINGER, Mayura Marques Magalhães (Orientador); BERNARDINELLI, Sílvia (Estudante); FARGNOLI, Amélia Giovana (Estudante); RODRIGUES, Guilherme Dias (Estudante); SOUZA, Elcinéia Mendes (Estudante); REIS, Flávia Valério Esteves dos (Estudante) </w:t>
      </w:r>
    </w:p>
    <w:p>
      <w:pPr>
        <w:pStyle w:val="NormalWeb"/>
        <w:spacing w:before="280" w:after="280"/>
        <w:jc w:val="both"/>
        <w:rPr/>
      </w:pPr>
      <w:r>
        <w:rPr/>
        <w:t xml:space="preserve">O projeto de extensão “Tutoria em Química para o Ensino Médio” visa melhorar a aprendizagem de estudantes de escolas públicas, minimizando as deficiências em sua formação básica. Neste ano de 2006, estamos na fase de consolidação do projeto, onde estão sendo atendidos 84 alunos (tutorandos) da Escola Estadual Dr. Raimundo Alves Torres (ESEDRAT), em quatro turmas de sete alunos de cada série. As sessões semanais de tutoria consistem em uma hora de resolução de exercícios e uma hora de atividades variadas de estudo, tais como: jogos, experimentos entre outras. As notas dos tutorandos estão sendo acompanhadas durante todo o ano e as atividades da tutoria são coordenadas por estudantes voluntários (tutores) do curso de Licenciatura em Química, selecionados por provas escrita e de didática. A comparação das notas bimestrais mostrou que, provavelmente devido à participação no projeto, as notas médias dos tutorandos melhoraram no decorrer do semestre e foram superiores às notas dos demais alunos da escola, fenômeno observado também em 2005. As notas percentuais dos tutorandos nos dois primeiros bimestres, respectivamente foram: 65 e 75 (primeira série), 64 e 78 (segunda série) e 69 e 74 (terceira série), enquanto a média geral na escola foi apenas: 49 e 59 (primeira série), 44 e 55 (segunda série), 65 e 66 (terceira série). Observou-se, ainda, que as médias bimestrais dos tutorandos da segunda e da terceira série que participam da “Tutoria em Química para o Ensino Médio” desde o ano de 2005 foram maiores comparadas com as médias bimestrais dos alunos ingressos no projeto em 2006. Assim, confirma-se o pressuposto de que a participação dos estudantes no projeto já desde a primeira série é a situação ideal. Esses resultados demonstram que a tutoria está alcançando seus objetivos, visto o destaque dos tutorandos em relação aos demais colega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1:00Z</dcterms:created>
  <dc:creator>Enter</dc:creator>
  <dc:description/>
  <cp:keywords/>
  <dc:language>en-US</dc:language>
  <cp:lastModifiedBy>Magistech</cp:lastModifiedBy>
  <cp:lastPrinted>2006-11-21T11:15:00Z</cp:lastPrinted>
  <dcterms:modified xsi:type="dcterms:W3CDTF">2007-02-03T18:51:00Z</dcterms:modified>
  <cp:revision>2</cp:revision>
  <dc:subject/>
  <dc:title>Consulta  </dc:title>
</cp:coreProperties>
</file>