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Matemática / 91  </w:t>
        <w:br/>
        <w:t xml:space="preserve">_________________________________________________________________________ </w:t>
      </w:r>
    </w:p>
    <w:p>
      <w:pPr>
        <w:pStyle w:val="NormalWeb"/>
        <w:spacing w:before="0" w:after="0"/>
        <w:jc w:val="center"/>
        <w:rPr>
          <w:b/>
          <w:b/>
          <w:bCs/>
        </w:rPr>
      </w:pPr>
      <w:r>
        <w:rPr>
          <w:b/>
          <w:bCs/>
        </w:rPr>
        <w:t>APOIO DIDÁTICO EM MATEMÁTICA PARA ESTUDANTES DO ENSINO FUNDAMENTAL DA REDE PÚBLICA DE VIÇOSA/MG (SÉTIMA E OITAVA SÉRIES)</w:t>
      </w:r>
    </w:p>
    <w:p>
      <w:pPr>
        <w:pStyle w:val="NormalWeb"/>
        <w:spacing w:before="0" w:after="0"/>
        <w:jc w:val="both"/>
        <w:rPr>
          <w:b/>
          <w:b/>
          <w:bCs/>
        </w:rPr>
      </w:pPr>
      <w:r>
        <w:rPr>
          <w:b/>
          <w:bCs/>
        </w:rPr>
      </w:r>
    </w:p>
    <w:p>
      <w:pPr>
        <w:pStyle w:val="NormalWeb"/>
        <w:jc w:val="both"/>
        <w:rPr/>
      </w:pPr>
      <w:r>
        <w:rPr/>
        <w:t>AMORIM, Erica Magalhães (Bolsista); GUERREIRO, Marinês (Orientador); OLIVEIRA, Elisangela Aparecida (Estudante); OLIVEIRA, Andressa Cristina de Moura (Estudante); TAKAHASHI, Lucy Tiemi (Professor); FARIA, Mercio Botelho (Professor); PEREIRA, Luciano David (Outro)</w:t>
      </w:r>
    </w:p>
    <w:p>
      <w:pPr>
        <w:pStyle w:val="NormalWeb"/>
        <w:spacing w:before="0" w:after="0"/>
        <w:jc w:val="both"/>
        <w:rPr/>
      </w:pPr>
      <w:r>
        <w:rPr/>
        <w:t>A Matemática é um conhecimento básico para todos os indivíduos, visto que uma boa formação em qualquer área do saber depende do domínio e compreensão desta ciência. A criação de instituições de ensino superior em Viçosa e região exige que o conhecimento de Matemática dos futuros universitários seja aprimorado. Muitas vezes, essa ciência é ensinada de maneira pouco atrativa, sem o uso de materiais lúdicos e tecnológicos, o que pode explicar a evasão de estudantes em todos os níveis do ensino.Este projeto teve por objetivo auxíliar estudantes do Ensino Fundamental da sétima e oitava séries de uma escola pública, visando à melhoria do ensino e aprendizagem da Matemática. A esses estudantes proporcionamos o estudo através de jogos e roteiros de estudo, motivando-os e também aproximando-os do ambiente universitário. Formamos grupos de estudantes (6 à 8) que se reuniram semanalmente com um tutor (estudante de Matemática) que utilizou os materiais preparados para o ensino de determinados conteúdos. Tivemos neste projeto a aproximação de alunos e professores da UFV da realidade do ensino público. Outros resultados foram obtidos da análise dos testes aplicados. Destacamos que houve uma pequena melhora nas notas entre os estudantes participantes do projeto. Além de demonstrarem menor dificuldade de interpretação de texto e maior facilidade na manipulação algébrica. Verificou-se também o crescimento da auto-estima, da participação em sala de aula, da maior aceitabilidade em aprender novos conteúdos; e foi identificado ainda uma alta competitividade o que favoreceu a aplicação dos jogos e desafios.</w:t>
      </w:r>
    </w:p>
    <w:p>
      <w:pPr>
        <w:pStyle w:val="NormalWeb"/>
        <w:spacing w:before="280" w:after="28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1:00Z</dcterms:created>
  <dc:creator>Enter</dc:creator>
  <dc:description/>
  <cp:keywords/>
  <dc:language>en-US</dc:language>
  <cp:lastModifiedBy>Magistech</cp:lastModifiedBy>
  <cp:lastPrinted>2006-11-21T11:15:00Z</cp:lastPrinted>
  <dcterms:modified xsi:type="dcterms:W3CDTF">2007-02-03T18:51:00Z</dcterms:modified>
  <cp:revision>2</cp:revision>
  <dc:subject/>
  <dc:title>Consulta  </dc:title>
</cp:coreProperties>
</file>