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Matemática / 90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CAPACITAÇÃO EM TÓPICOS DE MATEMÁTICA PARA PROFESSORES DO ENSINO BÁSICO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FARIA, Priscila Neves;  PEREIRA, Luiz Cláudio; ALVES, Margareth da Silva; FERNANDES, Sônia Maria; VIANA, Rosane Soares Moreira; FREITAS, Braz Moura; MIYAGAKY, Olímpio Hiroshi; CARVALHO, Laerte Dias de; ARAÚJO, Amarísio da Silva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Para uma elevação na qualidade do ensino em Matemática é imprescindível uma elevação na qualificação docente e de oportunidades para que este aprofunde e amplie seus conhecimentos. Uma formação permanente e continuada dos professores de Matemática do Ensino Básico e a conscientização sobre a importância da resolução de problemas contextualizados no processo de aprendizagem são necessidades prementes em nossa sociedade. Em decorrência desta constatação foi planejado e realizado este projeto, o qual visa, entre outros aspectos, incentivar o interesse pela Matemática, contribuir para a melhoria do ensino-aprendizagem de Matemática, oportunizar e fornecer condições para o aprimoramento na formação do docente.A metodologia utilizada consistiu da realização de encontros quinzenais com os professores de Matemática do Ensino Básico de Viçosa e região. Em cada encontro estudou-se tópicos importantes da Matemática. Além disso, dependendo da dinâmica do encontro, foram utilizados instrumentos pedagógicos auxiliares às explicações do conteúdo, por exemplo, o compasso, as dobraduras e os computadores. A partir de suas pesquisas propedêuticas, cada professor, membro deste projeto, produziu uma apostila em um tópico de Matemática; utilizando-a como material escrito durante os encontros. Em cada encontro os participantes eram incentivados a apresentar aos demais sua resolução para determinado problema, de forma que todos pudessem analisá-la e discutir outras formas de resolução. Isto contribuiu para incentivar a troca sadia de informações e o trabalho em grupo. Alguns dos impactos causados até o momento são uma maior integração entre professores de várias escolas públicas, a interação destes com professores do DMA, uma melhora na habilidade dos professores na resolução de problemas propostos, o fortalecimento no conteúdo matemático em tópicos importantes, um maior estímulo para o aprimoramento de suas aulas.</w:t>
      </w:r>
    </w:p>
    <w:p>
      <w:pPr>
        <w:pStyle w:val="NormalWeb"/>
        <w:spacing w:before="280" w:after="280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0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0:00Z</dcterms:modified>
  <cp:revision>2</cp:revision>
  <dc:subject/>
  <dc:title>Consulta  </dc:title>
</cp:coreProperties>
</file>