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conomia Rural / 9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 PAPEL DAS ASSOCIAÇÕES NO CONTEXTO DO TERCEIRO SETOR: O CASO DA ASSOCIAÇÃO DOS CATADORES DE MATERIAIS RECICLÁVEIS DA CIDADE DE VIÇOSA – ACAT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rlan Leite (Estudante); PEREIRA, Everton Alves (Estudante); CORRÊIA, Francisley Lucas (Estudante); VALADARES, Jose Horta (Orientador); SANTANA, Angela M. Camp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Num contexto de acentuada desigualdade e exclusão social, somado ao desemprego e outros fatores, observa-se o surgimento de novas formas de organização social. Um conjunto de mobilizações e reivindicações surge, passam por fases e tornam-se burocratizadas, gerando assim novas formas de organização da sociedade civil. Evidenciamos assim o desenvolvimento e consolidação do chamado terceiro setor, que compreende um conjunto de organizações – públicas e privadas, sem fins lucrativos, Ongs, Fundações, Sindicatos e Associações – que atuam no desenvolvimento e implantação de projetos de apoio e fomento à geração de trabalho e renda, inclusão social, cultura e outros. Diante do exposto o presente trabalho vem ressaltar a relevância da Associação dos Catadores de Matérias Recicláveis da Cidade de Viçosa – ACAT. Este projeto tem como objetivo a promoção da valorização do trabalho dos Catadores de materiais recicláveis, através da construção conjunta de um processo autogestionário e sustentável. Os resultados parciais deste trabalho permitiram a consolidação da ACAT, e já é visível o espírito coletivo e solidário nas ações destes atores sociais. Almeja-se assim configurar o exercício de ampliação das condições de trabalho e renda, fazendo dessa ação instrumento de poder e transformação soci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0:00Z</dcterms:modified>
  <cp:revision>2</cp:revision>
  <dc:subject/>
  <dc:title>Consulta  </dc:title>
</cp:coreProperties>
</file>