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Matemática / 89  </w:t>
        <w:br/>
        <w:t xml:space="preserve">_________________________________________________________________________ </w:t>
      </w:r>
    </w:p>
    <w:p>
      <w:pPr>
        <w:pStyle w:val="NormalWeb"/>
        <w:jc w:val="center"/>
        <w:rPr>
          <w:b/>
          <w:b/>
          <w:bCs/>
        </w:rPr>
      </w:pPr>
      <w:r>
        <w:rPr>
          <w:b/>
          <w:bCs/>
        </w:rPr>
        <w:t xml:space="preserve">UMA NOVA ABORDAGEM NO AUXÍLIO DIDÁTICO EM MATEMÁTICA </w:t>
      </w:r>
    </w:p>
    <w:p>
      <w:pPr>
        <w:pStyle w:val="NormalWeb"/>
        <w:jc w:val="both"/>
        <w:rPr/>
      </w:pPr>
      <w:r>
        <w:rPr/>
        <w:t xml:space="preserve">OLIVEIRA, Elisângela Aparecida (Bolsista); TAKAHASHI, Lucy Tiemi (Orientador); AMORIM, Érica Magalhães (Estudante); OLIVEIRA, Andressa C. Moura (Estudante); FARIA, Mercio BOTELHO (Professor); GUERREIRO, Marines (Professor); PEREIRA, Luciano David (Outro) </w:t>
      </w:r>
    </w:p>
    <w:p>
      <w:pPr>
        <w:pStyle w:val="NormalWeb"/>
        <w:spacing w:before="280" w:after="280"/>
        <w:jc w:val="both"/>
        <w:rPr/>
      </w:pPr>
      <w:r>
        <w:rPr/>
        <w:t xml:space="preserve">Cada vez mais é comum justificar o fracasso escolar no ensino superior, e até mesmo no ensino médio, pela falta de “base” que os alunos trazem dos anos anteriores de estudo. Assim este projeto de extensão universitária tem por objetivo atuar no auxílio didático em Matemática visando a melhoria do seu ensino e aprendizagem em duas escolas do Ensino Fundamental da rede pública de Viçosa/MG. As ações baseiam-se em atividades lúdicas, roteiros e visitas à UFV, visando os conteúdos de Matemática e também habilidades que enriquecem a formação geral do cidadão, tais como: trabalho em equipe, compreensão de regras, concentração e reflexão crítica. Formamos grupos pequenos de alunos (6 a 8) que se reúnem em sessões semanais com um tutor (estudante de Matemática) que faz uso dos materiais preparados. Com o transcorrer do projeto os alunos estão apresentando maior interesse e menos dificuldades em estudar, mas através da comparação dos testes aplicados para medir o conhecimento do aluno, esta mudança não refletiu uma expressiva melhora no desempenho. Porém os professores ressaltam que os participantes se prontificam a auxiliar os colegas e levam para a sala de aula o material lúdico utilizado nas sessões, dando assim uma nova dinâmica às aulas. Houve, portanto, uma mudança de comportamento por parte dos alunos. Desta forma, os professores solicitaram o material lúdico que está sendo utilizado e ajuda para aplicá-lo em sala de aula. Os testes de avaliação mostram que o trabalho desenvolvido pelos tutores tem surtido um efeito de desenvolver nos estudantes uma maior concentração para o estudo, pois eles apresentaram uma melhora na interpretação e manipulação algébrica. Destacamos que estes resultados foram alcançados utilizando materiais de baixo custo e de fácil confecção e manipulação, tais como o tangran. Além disso, os tutores, futuros professores, estão sendo qualificados para a utilização destes materiais. (UFV/PIBEX)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0:00Z</dcterms:created>
  <dc:creator>Enter</dc:creator>
  <dc:description/>
  <cp:keywords/>
  <dc:language>en-US</dc:language>
  <cp:lastModifiedBy>Magistech</cp:lastModifiedBy>
  <cp:lastPrinted>2006-11-21T11:15:00Z</cp:lastPrinted>
  <dcterms:modified xsi:type="dcterms:W3CDTF">2007-02-03T18:50:00Z</dcterms:modified>
  <cp:revision>2</cp:revision>
  <dc:subject/>
  <dc:title>Consulta  </dc:title>
</cp:coreProperties>
</file>