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Matemática / 88  </w:t>
        <w:br/>
        <w:t xml:space="preserve">_________________________________________________________________________ </w:t>
      </w:r>
    </w:p>
    <w:p>
      <w:pPr>
        <w:pStyle w:val="NormalWeb"/>
        <w:jc w:val="center"/>
        <w:rPr/>
      </w:pPr>
      <w:r>
        <w:rPr>
          <w:b/>
          <w:bCs/>
        </w:rPr>
        <w:t>CONTRIBUIÇÃO PARA A MELHORIA DO ENSINO DE MATEMÁTICA NAS ESCOLAS BÁSICAS PÚBLICAS ATRAVÉS DAS OLIMPÍADAS DE MATEMÁTICA</w:t>
      </w:r>
      <w:r>
        <w:rPr/>
        <w:t xml:space="preserve"> </w:t>
      </w:r>
    </w:p>
    <w:p>
      <w:pPr>
        <w:pStyle w:val="NormalWeb"/>
        <w:jc w:val="both"/>
        <w:rPr/>
      </w:pPr>
      <w:r>
        <w:rPr/>
        <w:t xml:space="preserve">MOREIRA, Poliana Luz (Bolsista); ALVES, Margareth da Silva (Orientador); ARAÚJO, Amarísio da Silva (Professor); CARVALHO, Laerte Dias de (Professor); PEREIRA, Luiz Cláudio (Professor); VIANA, Rosane Soares Moreira (Professor); FERNANDES, Sônia Maria (Professor); FREITAS, Braz de Moura (Professor) </w:t>
      </w:r>
    </w:p>
    <w:p>
      <w:pPr>
        <w:pStyle w:val="NormalWeb"/>
        <w:spacing w:before="280" w:after="280"/>
        <w:jc w:val="both"/>
        <w:rPr/>
      </w:pPr>
      <w:r>
        <w:rPr/>
        <w:t xml:space="preserve">O ensino de Matemática na escola básica no Brasil nos níveis fundamental e médio passa por uma séria crise. É fato conhecido que esta disciplina é vista pelos alunos e por alguns professores como difícil e pouco atraente. Neste sentido, estratégias estão permanentemente sendo buscadas para que possa haver uma melhoria nas condições de ensino e aprendizagem de Matemática. A iniciativa deste projeto está apoiada na concepção de aproximar o ensino básico da Universidade. O projeto é dirigido a alunos do Ensino Fundamental (quatro últimas séries) e Médio. Ele tem características locais, prevendo a interação direta entre o departamento de Matemática e as escolas da rede pública de Viçosa, através de oficinas de resolução de problemas, pesquisados em sítios na internet, revistas, cd’s e outros materiais existentes sobre Olimpíadas de Matemática, e através de uma gincana entre seus participantes. Essas oficinas são realizadas quinzenalmente, com a participação de professores e alunos; o objetivo é criar um ambiente informal para estudar Matemática de modo dinâmico, informal e prazeroso. A partir do exposto acima tem-se como metas: contribuir para a melhoria do ensino e aprendizagem de Matemática na Escola Básica da rede pública de Viçosa; promover a divulgação e difusão da Matemática; aproximar alunos de graduação de Matemática da UFV da realidade do ensino de Matemática da Escola Básica da rede pública de Viçosa e, no sentido contrário, aproximar os alunos da Escola Básica do ambiente universitário; localizar, estimular e treinar alunos motivados para a participação em Olimpíadas de Matemática; estimular professores do ensino médio a investir em sua qualificação acadêmica e profissional.( PEC/UFV) (PEC/UFV)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50:00Z</dcterms:created>
  <dc:creator>Enter</dc:creator>
  <dc:description/>
  <cp:keywords/>
  <dc:language>en-US</dc:language>
  <cp:lastModifiedBy>Magistech</cp:lastModifiedBy>
  <cp:lastPrinted>2006-11-21T11:15:00Z</cp:lastPrinted>
  <dcterms:modified xsi:type="dcterms:W3CDTF">2007-02-03T18:50:00Z</dcterms:modified>
  <cp:revision>2</cp:revision>
  <dc:subject/>
  <dc:title>Consulta  </dc:title>
</cp:coreProperties>
</file>