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Matemática / 87  </w:t>
        <w:br/>
        <w:t xml:space="preserve">_________________________________________________________________________ </w:t>
      </w:r>
    </w:p>
    <w:p>
      <w:pPr>
        <w:pStyle w:val="NormalWeb"/>
        <w:jc w:val="center"/>
        <w:rPr/>
      </w:pPr>
      <w:r>
        <w:rPr>
          <w:b/>
          <w:bCs/>
        </w:rPr>
        <w:t>APOIO DIDÁTICO EM MATEMÁTICA PARA ESTUDANTES DO ENSINO FUNDAMENTAL DA REDE PÚBLICA DE VIÇOSA/MG (SÉTIMA E OITAVA SÉRIES)</w:t>
      </w:r>
      <w:r>
        <w:rPr/>
        <w:t xml:space="preserve"> </w:t>
      </w:r>
    </w:p>
    <w:p>
      <w:pPr>
        <w:pStyle w:val="NormalWeb"/>
        <w:jc w:val="both"/>
        <w:rPr/>
      </w:pPr>
      <w:r>
        <w:rPr/>
        <w:t xml:space="preserve">AMORIM, Erica Magalhães (Bolsista); GUERREIRO, Marinês (Orientador); OLIVEIRA, Elisangela Aparecida (Estudante); OLIVEIRA, Andressa Cristina de Moura (Estudante); TAKAHASHI, Lucy Tiemi (Professor); FARIA, Mercio Botelho (Professor); PEREIRA, Luciano David (Outro) </w:t>
      </w:r>
    </w:p>
    <w:p>
      <w:pPr>
        <w:pStyle w:val="NormalWeb"/>
        <w:spacing w:before="280" w:after="280"/>
        <w:jc w:val="both"/>
        <w:rPr/>
      </w:pPr>
      <w:r>
        <w:rPr/>
        <w:t xml:space="preserve">A Matemática é um conhecimento básico para qualquer área do saber, pois o desenvolvimento do raciocínio proporcionado pela aprendizagem de Matemática auxilia na formação do indivíduo de modo geral. O domínio e compreensão da Matemática são fundamentais em todos os níveis. As novas instituições de ensino superior de Viçosa e região abriram oportunidades a um público maior e é importante que o conhecimento básico de Matemática desses futuros universitários seja aprimorado. Mesmo para os indivíduos que não pretendem ingressar no ensino superior, um bom conhecimento de Matemática pode ser um diferencial na hora de conseguir um emprego. Nessa região, a Matemática é, muitas vezes, ensinada de maneira pouco atrativa, o que pode explicar a evasão em todos os níveis do ensino. Este projeto tem por objetivo auxiliar os estudantes do ensino fundamental público (sétima e oitava séries) de Viçosa, visando à melhoria do ensino e da aprendizagem de Matemática, através da utilização de recursos didáticos lúdicos e tecnológicos, jogos e roteiros de estudo, motivando-os também pela aproximação com o ambiente universitário. Formamos grupos de estudantes (6 à 8) que se reúnem com um tutor (estudante do curso de Matemática) que faz uso dos materiais preparados. Esse sistema de trabalho já é utilizado, com sucesso, pelo Programa de Tutoria-UFV. No desenvolvimento do projeto ficou evidente o crescimento da auto-estima dos alunos atendidos, sua participação em sala de aula e maior facilidade em aprender novos conteúdos. Além disso, a aproximação dos professores da UFV e dos licenciandos-tutores, da realidade do ensino público é extremamente importante para formação desses professores de Matemática. Na análise dos resultados, destacam-se dois pontos principais: um de natureza prática (a melhoria da qualidade do ensino e aprendizagem da Matemática) e outro, de natureza científica (o desenvolvimento da Educação Matemática enquanto campo de investigação e produção de conhecimentos).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0:00Z</dcterms:created>
  <dc:creator>Enter</dc:creator>
  <dc:description/>
  <cp:keywords/>
  <dc:language>en-US</dc:language>
  <cp:lastModifiedBy>Magistech</cp:lastModifiedBy>
  <cp:lastPrinted>2006-11-21T11:15:00Z</cp:lastPrinted>
  <dcterms:modified xsi:type="dcterms:W3CDTF">2007-02-03T18:50:00Z</dcterms:modified>
  <cp:revision>2</cp:revision>
  <dc:subject/>
  <dc:title>Consulta  </dc:title>
</cp:coreProperties>
</file>