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UFV / IV SEU / FEVEREIRO-2007/ Informática / 86  </w:t>
        <w:br/>
        <w:t xml:space="preserve">_________________________________________________________________________ </w:t>
      </w:r>
    </w:p>
    <w:p>
      <w:pPr>
        <w:pStyle w:val="NormalWeb"/>
        <w:jc w:val="center"/>
        <w:rPr/>
      </w:pPr>
      <w:r>
        <w:rPr>
          <w:b/>
          <w:bCs/>
        </w:rPr>
        <w:t>PROJETO DE INCENTIVO À CULTURA E INCLUSÃO DIGITAL USANDO MULTIMÍDIA</w:t>
      </w:r>
      <w:r>
        <w:rPr/>
        <w:t xml:space="preserve"> </w:t>
      </w:r>
    </w:p>
    <w:p>
      <w:pPr>
        <w:pStyle w:val="NormalWeb"/>
        <w:jc w:val="both"/>
        <w:rPr/>
      </w:pPr>
      <w:r>
        <w:rPr/>
        <w:t xml:space="preserve">FURTADO, Tiago (Bolsista); FERREIRA, Ricardo dos Santos (Orientador) </w:t>
      </w:r>
    </w:p>
    <w:p>
      <w:pPr>
        <w:pStyle w:val="NormalWeb"/>
        <w:spacing w:before="280" w:after="280"/>
        <w:jc w:val="both"/>
        <w:rPr/>
      </w:pPr>
      <w:r>
        <w:rPr/>
        <w:t xml:space="preserve">O Projeto de Incentivo à Cultura e Inclusão Digital Usando Multimídia tem como principal objetivo a criação de material didático para ensino, através de cursos oferecidos no Laboratório de Inclusão Digital da UFV (LID), de ferramentas livres para produção multimídia e editoração eletrônica, disponibilizado de forma livre, como estimulado pelo programa Cultura Viva, do Ministério da Cultura (MinC). Como conseqüência direta, deseja-se promover a inclusão digital de jovens de comunidades da cidade de Viçosa, que sejam capazes de criar e disseminar os conhecimentos adquiridos. Um efeito indireto a ser alcançado é a disseminação de cultura livre na cidade e em seus arredores. Para começar a atingir os objetivos propostos, foi necessária uma avaliação dos softwares livres de produção multimídia existentes. Uma pesquisa às ferramentas disponíveis foi realizada na Internet, principalmente junto ao Estúdio Livre, do projeto Cultura Viva do MinC, um ambiente virtual de produção colaborativa de multimídia. O desenvolvimento do material didático no projeto se baseia na criação colaborativa e liberação rápida e freqüente. Inicialmente foram produzidas apostilas curtas sobre alguns dos programas analisados, para muitos fins diferentes, como criação de páginas para a Internet, edição de imagens, criação de animações Quando os cursos no LID forem iniciados, os próprios estudantes terão a oportunidade de propor e implementar mudanças nos materiais, de forma a melhor satisfazer às necessidades deles mesmos, alimentando, assim, a cultura de criação colaborativa dentro do projeto. Com os materiais produzidos e com os cursos em andamento, os jovens participantes terão a oportunidade de se dedicar a uma área de produção multimídia e, com isso, gerar mais emprego e renda na cidade de Viçosa. Outro papel muito importante a ser desempenhado é o de multiplicadores de conhecimento. Eles mesmos poderão se tornar instrutores em suas comunidades, aumentando ainda mais a abrangência do projeto. (PEC/UFV)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8:50:00Z</dcterms:created>
  <dc:creator>Enter</dc:creator>
  <dc:description/>
  <cp:keywords/>
  <dc:language>en-US</dc:language>
  <cp:lastModifiedBy>Magistech</cp:lastModifiedBy>
  <cp:lastPrinted>2006-11-21T11:15:00Z</cp:lastPrinted>
  <dcterms:modified xsi:type="dcterms:W3CDTF">2007-02-03T18:50:00Z</dcterms:modified>
  <cp:revision>2</cp:revision>
  <dc:subject/>
  <dc:title>Consulta  </dc:title>
</cp:coreProperties>
</file>