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Informática / 85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INCLUSÃO DIGITAL USANDO SOFTWARE LIVRE 2006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RAUJO, David Moreira Abreu (Bolsista); GOULART, Carlos de Castr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m termos gerais, propõe-se por meio do subjacente projeto uma discussão acerca da problemática da exclusão digital em contextos onde os contrastes sociais configuram, em meio a fatores tais como má distribuição de renda, uma iníqua distribuição de insumos informacionais (particularmente os de ordem tecnológica) entre os extratos da pirâmide social. Em termos específicos, o projeto “Inclusão Digital Usando Software Livre” define-se, sinteticamente, como um modo de se viabilizar o acesso dos elementos da comunidade local a conhecimentos e recursos característicos da sociedade informacional. Este acesso é, segundo o plano do projeto, consagrado e continuado por meio da criação e manutenção de Laboratórios de Inclusão Digital (LID’s): salas aparelhadas com computadores e acesso à Internet. Dispõe-se, por agora, de dois LID’s, ambos localizados nas instalações físicas de escolas no campus da UFV: Colégio de Aplicação da UFV (COLUNI), com 24 computadores, e Escola Estadual Effie Rolfs, com 16 computadores. O material didático, pensado segundo as peculiaridades locais, vem sendo freqüentemente atualizado desde o início do projeto. Os principais cursos oferecidos são: Introdução à Informática, Introdução ao Processamento de Textos (Writer) e Introdução à Internet. Atividades interdisciplinares envolvendo alunos de escolas públicas são desenvolvidas em conjunto com seus professores. O projeto conta com um corpo de voluntários e conta ainda com uma lista de discussão ambientada na Internet. Dentre os beneficiados ao longo dos anos, citam-se: alunos encaminhados pelo Projeto de Extensão Gente da UFV, alunos encaminhados pela Pastoral da Igreja Católica, professores da Rede Municipal de Ensino, a comunidade discente dos colégios COLUNI e Effie Rolfs, além de cidadãos de viçosa e região. Os laboratórios atendem também alunos enviados pela APAE. Planeja-se, em médio prazo, a ampliação da parceria com entidades locais, em particular com as escolas públicas, transformando estas entidades em multiplicadores da inclusão digital. (Financiado pela PEC)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9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9:00Z</dcterms:modified>
  <cp:revision>2</cp:revision>
  <dc:subject/>
  <dc:title>Consulta  </dc:title>
</cp:coreProperties>
</file>