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Física / 84  </w:t>
        <w:br/>
        <w:t xml:space="preserve">_________________________________________________________________________ </w:t>
      </w:r>
    </w:p>
    <w:p>
      <w:pPr>
        <w:pStyle w:val="NormalWeb"/>
        <w:jc w:val="center"/>
        <w:rPr/>
      </w:pPr>
      <w:r>
        <w:rPr>
          <w:b/>
          <w:bCs/>
        </w:rPr>
        <w:t>CURSO DE INTRODUÇÃO A ELETRICIDADE E ELETRÔNICA</w:t>
      </w:r>
      <w:r>
        <w:rPr/>
        <w:t xml:space="preserve"> </w:t>
      </w:r>
    </w:p>
    <w:p>
      <w:pPr>
        <w:pStyle w:val="NormalWeb"/>
        <w:jc w:val="both"/>
        <w:rPr/>
      </w:pPr>
      <w:r>
        <w:rPr/>
        <w:t xml:space="preserve">LIMA, Marcelo Antônio Alves (Bolsista); CARVALHO, Alexandre Tadeu Gomes de (Orientador) </w:t>
      </w:r>
    </w:p>
    <w:p>
      <w:pPr>
        <w:pStyle w:val="NormalWeb"/>
        <w:spacing w:before="280" w:after="280"/>
        <w:jc w:val="both"/>
        <w:rPr/>
      </w:pPr>
      <w:r>
        <w:rPr/>
        <w:t xml:space="preserve">A eletrônica está cada vez mais presente em nossas vidas. Hoje em dia quase todos os equipamentos utilizam alguma interface eletrônica a fim de se obter maior desempenho, maior facilidade de manuseio, menor consumo de energia, dentre várias outras melhorias. O crescimento acelerado da eletrônica traz consigo a necessidade de mão de obra especializada cada vez mais, tanto para utilização dos equipamentos quanto para manutenção. As pessoas que trabalham no ramo devem estar em constante atualização dos conhecimentos, pois a cada dia uma tecnologia nova entra no mercado. Tendo em vista essa necessidade de conhecimentos de eletrônica, principalmente das classes citadas acima, e sendo tão crítica a busca desse tipo de conhecimento pelas pessoas interessadas, na nossa microrregião, que elaboramos esse projeto de extensão. O objetivo do nosso trabalho é de difundir os nossos conhecimentos de eletrônica básica e de eletrônica digital para as pessoas da região que tenham concluído o ensino fundamental. O projeto se encaminha para o seu segundo ano consecutivo, e nosso trabalho se concentra em desenvolver e aplicar uma metodologia de ensino que seja adequada para todas as pessoas egressas do ensino fundamental, sejam técnicos ou estudantes. Como a eletrônica se baseia na matemática e na física, conhecimentos necessários dessas áreas são transmitidos. Os conhecimentos teóricos adquiridos são aplicados em aulas práticas em laboratório. Desde o início do projeto até hoje foram dados dois cursos de eletrônica básica e encaminhamos para lecionar eletrônica digital. Como exemplo tivemos alunos que necessitavam de conhecimentos da eletrônica nas profissões que exercem, e sendo assim, obtiveram resultados positivos. Tivemos também estudantes, inclusive recentes no curso de engenharia elétrica, que puderam conhecer a ciência antes de ser oferecida de maneira mais formal na graduação. Concluindo, é muito interessante poder contribuir um pouco para a extensão do conhecimento adquirido na universidade.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49:00Z</dcterms:created>
  <dc:creator>Enter</dc:creator>
  <dc:description/>
  <cp:keywords/>
  <dc:language>en-US</dc:language>
  <cp:lastModifiedBy>Magistech</cp:lastModifiedBy>
  <cp:lastPrinted>2006-11-21T11:15:00Z</cp:lastPrinted>
  <dcterms:modified xsi:type="dcterms:W3CDTF">2007-02-03T18:49:00Z</dcterms:modified>
  <cp:revision>2</cp:revision>
  <dc:subject/>
  <dc:title>Consulta  </dc:title>
</cp:coreProperties>
</file>