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 xml:space="preserve">UFV / IV SEU / FEVEREIRO-2007/ Física / 83  </w:t>
        <w:br/>
        <w:t xml:space="preserve">_________________________________________________________________________ </w:t>
      </w:r>
    </w:p>
    <w:p>
      <w:pPr>
        <w:pStyle w:val="NormalWeb"/>
        <w:jc w:val="center"/>
        <w:rPr/>
      </w:pPr>
      <w:r>
        <w:rPr>
          <w:b/>
          <w:bCs/>
        </w:rPr>
        <w:t>APOIO AO DESENVOLVIMENTO DE TEMAS AMBIENTAIS INTERDISCIPLINARES NAS ESCOLAS PÚBLICAS DE ENSINO MÉDIO DO MUNICÍPIO DE VIÇOSA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CAMPOS, Karine Fonseca (Bolsista); FERREIRA, Sukarno Olavo (Orientador); VIEIRA, Danielle Biajoli (Estudante); NETO, Ronan Fernandes M. (Estudante); MUGGLER, Cristine Carole (Professor) </w:t>
      </w:r>
    </w:p>
    <w:p>
      <w:pPr>
        <w:pStyle w:val="NormalWeb"/>
        <w:spacing w:before="280" w:after="280"/>
        <w:jc w:val="both"/>
        <w:rPr/>
      </w:pPr>
      <w:r>
        <w:rPr/>
        <w:t xml:space="preserve">A UFV vem desenvolvendo o projeto CiênciaUFV, que tem como objetivo geral a melhoria e aperfeiçoamento do processo ensino-aprendizagem das disciplinas de ciências nas sete escolas públicas de ensino médio do município. Este projeto tem como princípio o fortalecimento da integração e da articulação entre a universidade e as escolas públicas municipais, criando impacto social na medida em que se busca contribuir com a melhoria das condições de ensino destas escolas, possibilitando a transformação e aperfeiçoamento da educação. Considerando a magnitude do projeto CiênciaUFV, vários subprojetos tem-se desenvolvido a partir das demandas e necessidades das comunidades escolares. Uma destas demandas se refere ao tratamento interdisciplinar de conteúdos das Ciências. Assim, a presente proposta busca apoiar as escolas públicas de ensino médio do município de Viçosa no tratamento interdisciplinar de temas ambientais, através do diagnóstico das condições de ensino, da capacitação e atualização de professores e do desenvolvimento de materiais didáticos de apoio. Os princípios teóricos e metodológicos, que embasam a concepção e orientação deste projeto, estão ancorados no construtivismo e nas idéias de Paulo Freire, utilizando-se métodos participativos e a Pedagogia de Projetos. Para o diagnóstico utilizaram-se metodologias de Diagnóstico Rápido Participativo, que possibilitam a pesquisa qualitativa centrada na coleta participativa de informações relevantes visando compreender uma determinada realidade/situação. Como resultados já alcançados podemos citar a aplicação de 435 questionários aos alunos do ensino médio sobre os temas ambientais, a confecção de apostilas sobre os temas água e solo e realização da primeira oficina de capacitação sobre o tema “solos” com a participação de 24 professores das disciplinas de Biologia, Química e Física. (FINEP) (PEC/UFV)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8:49:00Z</dcterms:created>
  <dc:creator>Enter</dc:creator>
  <dc:description/>
  <cp:keywords/>
  <dc:language>en-US</dc:language>
  <cp:lastModifiedBy>Magistech</cp:lastModifiedBy>
  <cp:lastPrinted>2006-11-21T11:15:00Z</cp:lastPrinted>
  <dcterms:modified xsi:type="dcterms:W3CDTF">2007-02-03T18:49:00Z</dcterms:modified>
  <cp:revision>2</cp:revision>
  <dc:subject/>
  <dc:title>Consulta  </dc:title>
</cp:coreProperties>
</file>