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Engenharia Civil / 82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PROJETO RONDON – AÇÕES DE MELHORIAS SÓCIO-AMBIENTAIS DESENVOLVIDAS NA COMUNIDADE DE BAIXA QUENTE EM ARAÇUAÍ/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TOSETTO, Vitor (Bolsista); AZEVEDO, Mônica de Abreu (Orientador); MOLINO, Deive Bruza (Estudante); ALMEIRDA, Alcimar P. N. de (Estudante); CRUZ, Mauro Cézar Cardoso (Estudante); SOUSA, Iris Ferreira de (Estudante); SILVA, Lucíola Lorenço (Estudante); LISOBA, Eleniz Soares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equipe componente do Conjunto B de Ações do Projeto Rondon – Operação Minas Gerais 2006 trabalhou na comunidade de Baixa Quente, localizada no município de Araçuaí/MG, na região do Vale do Jequitinhonha. As atividades desenvolvidas no município foram realizadas em um período de sete dias. Os trabalhos foram estruturados de acordo com as demandas da prefeitura local e das reuniões realizadas com lideranças da comunidade. Inicialmente, os dois primeiros dias foram utilizados para conhecer o local, fazer o diagnóstico dos problemas e elaborar estratégias de ação para melhorias. A situação encontrada na pequena comunidade de aproximadamente 140 casas era bastante caótica. Há problemas principalmente de ordem sanitária, como ausência de rede de esgoto e coleta de lixo, além da grande maioria das casas não possuírem sanitários. Somados a isso, há um cenário de muita pobreza, onde não se encontra sinais de prosperidade e esperança. Mediante ao diagnóstico levantado realizou-se algumas atividades a fim de minimizar as condições precárias. Juntamente com o apoio da prefeitura, foi realizado primeiramente um mutirão de limpeza, envolvendo a participação de alunos de uma escola do centro da cidade e da comunidade local, foram retirados aproximadamente 114m³ de lixo. Em seguida, com ajuda de uma retroescavadeira cedida pela prefeitura retificou-se a vala de esgoto, transpondo o deságüe a um ponto a jusante, evitando assim o contato do esgoto com crianças e mulheres, que possuem o hábito de brincar e lavar louças e roupas no rio. Paralelamente a essas atividades, ministrou-se um programa de educação com a comunidade, com a realização de dinâmicas de grupos com as crianças, oficinas, distribuição de remédios e bate-papos com as mulheres abordando sexualidade, higiene e saúde. Como última atividade, aplicou-se um questionário a 131 casas, a fim de conhecer as características sócio-culturais dos moradore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49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49:00Z</dcterms:modified>
  <cp:revision>2</cp:revision>
  <dc:subject/>
  <dc:title>Consulta  </dc:title>
</cp:coreProperties>
</file>