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UFV / IV SEU / FEVEREIRO-2007/ Engenharia Civil / 81  </w:t>
        <w:br/>
        <w:t xml:space="preserve">_________________________________________________________________________ </w:t>
      </w:r>
    </w:p>
    <w:p>
      <w:pPr>
        <w:pStyle w:val="NormalWeb"/>
        <w:jc w:val="center"/>
        <w:rPr/>
      </w:pPr>
      <w:r>
        <w:rPr>
          <w:b/>
          <w:bCs/>
        </w:rPr>
        <w:t>ORIENTAÇÃO PARA CONSTRUÇÃO POR PROCESSOS DE AJUDA MÚTUA OU DE AUTO-AJUDA</w:t>
      </w:r>
      <w:r>
        <w:rPr/>
        <w:t xml:space="preserve"> </w:t>
      </w:r>
    </w:p>
    <w:p>
      <w:pPr>
        <w:pStyle w:val="NormalWeb"/>
        <w:jc w:val="both"/>
        <w:rPr/>
      </w:pPr>
      <w:r>
        <w:rPr/>
        <w:t xml:space="preserve">PEREIRA, Mariana Arruda (Bolsista); SILVA, Reginaldo Carneiro da (Orientador); FASSONI, Délio Porto (Professor); LIMA, Gustavo Emilio Soares (Estudante) </w:t>
      </w:r>
    </w:p>
    <w:p>
      <w:pPr>
        <w:pStyle w:val="NormalWeb"/>
        <w:spacing w:before="280" w:after="280"/>
        <w:jc w:val="both"/>
        <w:rPr/>
      </w:pPr>
      <w:r>
        <w:rPr/>
        <w:t xml:space="preserve">A construção de moradia em regime de ajuda mútua é comum na periferia das cidades brasileiras, sendo executadas com recursos próprios das famílias, que trabalham diretamente na busca da superação dos problemas de falta de habitação. Muitas destas obras, no entanto, apresentam erros de execução, não possuem projetos, sofrem com a falta de orientação técnica e resultam em construções insalubres para os moradores. Diante disso, este projeto de extensão visa oferecer orientação técnica para a construção de moradias em regime de ajuda mútua, atuando junto a um grupo de mulheres que estão à margem do processo produtivo e vivem em situação de risco social. O grupo é constituído pelos participantes ativos das ações de um projeto social na periferia de Viçosa, denominado PIMC - Projeto de integração Mãe-Criança, em cujo escopo foi inserida esta atividade de extensão. As ações se desenvolvem na forma de oficinas de aprendizado de técnicas de construção, como a execução de fundações, pisos, paredes, cobertura e instalações, procurando-se as opções técnicas mais adequadas ao trabalho com as mulheres e que façam uso intensivo dos recursos disponíveis no próprio local em que vivem. Como resultado, o projeto tem possibilitado a capacitação das mulheres para os serviços relativos à construção de moradias, reduzindo a sua dependência de profissionais da área e possibilitando que elas sejam protagonistas das soluções para suas necessidades. No decorrer do trabalho notou-se o aumento no empenho das mulheres e do seu interesse em participarem das oficinas. Espera-se que, diante da perspectiva das mulheres se ajudarem mutuamente na construção e reforma de suas moradias, inclusive com oportunidades de geração de renda a partir das técnicas aprendidas, este projeto de extensão contribua para a ruptura do ciclo desinformação-incapacidade-inação e para a melhoria de suas condições de vida. (PEC/UFV)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8:49:00Z</dcterms:created>
  <dc:creator>Enter</dc:creator>
  <dc:description/>
  <cp:keywords/>
  <dc:language>en-US</dc:language>
  <cp:lastModifiedBy>Magistech</cp:lastModifiedBy>
  <cp:lastPrinted>2006-11-21T11:15:00Z</cp:lastPrinted>
  <dcterms:modified xsi:type="dcterms:W3CDTF">2007-02-03T18:49:00Z</dcterms:modified>
  <cp:revision>2</cp:revision>
  <dc:subject/>
  <dc:title>Consulta  </dc:title>
</cp:coreProperties>
</file>