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ngenharia Civil / 80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 TERRA CRUA COMO MATERIAL DE CONSTRU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IMA, Gustavo Emilio Soares de (Bolsista); FASSONI, Delio Porto (Orientador); PEREIRA, Mariana Arruda (Estudante); COUTO, Lauro Gontij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terra crua é utilizada como material para a construção de paredes, seja moldada previamente na forma de tijolos ou lançada diretamente em moldes para obtenção de paredes monolíticas. Duas técnicas principais vêm sendo pesquisadas e divulgadas nas ações de extensão do departamento de Engenharia Civil: os tijolos de adobe e os tijolos de solo-cimento. Os conhecimentos obtidos permitiram fundamentar as ações de extensão para a divulgação destas técnicas de forma adaptada à realidade de Viçosa, bem como, para oferecer suporte técnico na execução de pequenas construções no município. O presente trabalho de extensão tem como público alvo um grupo organizado de mulheres, todas integrantes do programa PIMC – Programa Integração Mãe Criança, da comunidade de Nova Viçosa/Posses. Seu objetivo é divulgar a terra crua como alternativa técnica viável e adequada às construções contemporâneas, assessorar o emprego destas técnicas por meio do oferecimento de estudos de dosagem dos solos, orientar a fabricação de tijolos de adobe e de solo-cimento, preparar projetos de habitação adequados ao emprego destas técnicas e oferecer oficinas de capacitação para as diversas aplicações da terra crua como material de construção. Os objetivos do projeto vêm sendo alcançados e houve grande interesse e participação das mulheres nas ações realizadas. Com o apoio técnico oferecido pelo projeto foi iniciada a construção da primeira casa inteiramente executada pelas mulheres do PIMC, em cujas partes se empregaram técnicas aprendidas durante as oficinas de capacitação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8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8:00Z</dcterms:modified>
  <cp:revision>2</cp:revision>
  <dc:subject/>
  <dc:title>Consulta  </dc:title>
</cp:coreProperties>
</file>