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UFV / IV SEU / FEVEREIRO-2007/ Economia Rural / 8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O EIV E O DESPERTAR DA CONSCIÊNCIA</w:t>
      </w:r>
      <w:r>
        <w:rPr/>
        <w:t xml:space="preserve"> </w:t>
      </w:r>
    </w:p>
    <w:p>
      <w:pPr>
        <w:pStyle w:val="NormalWeb"/>
        <w:rPr/>
      </w:pPr>
      <w:r>
        <w:rPr/>
        <w:t xml:space="preserve">GOMES, Mennitey Nahiara (Estudante); COELHO, France Maria Gontij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ste trabalho registra a experiência de uma estagiária no IX Estágio Interdisciplinar de Vivência regional (EIV), realizado neste ano de 2006. O EIV possui como princípios as parcerias, a interdisciplinaridade e a não intervenção. As parcerias têm por objetivo articular movimentos sociais em ações conjuntas na construção do EIV. A questão da não intervenção foi bem trabalhada como princípio orientador da vivência, para que os estagiários fossem para as comunidades conhecer de perto a realidade na qual elas vivem agindo como pessoas dispostas a aprender. Os objetivos do EIV são: despertar a consciência do estudante por meio da aproximação com organizações populares e transformar o indivíduo pelo choque de realidade com vistas numa atuação profissional mais comprometida com a transformação social. A vivência durou 13 dias. A autora do resumo fez estágio junto ao Sindicato dos Trabalhadores Rurais no município de Espera Feliz-MG, ficando na casa de uma família de agricultores familiares, composta de oito integrantes, marido e esposa, quatro filhas e dois filhos. Esta família cultiva café, cuja maior parte da produção é vendida. Com outros produtos, como feijão e milho, ela garante sua subsistência. A estrutura organizacional do sindicato é muito boa e as reuniões acontecem semanalmente, quando questões de interesse são discutidas, trabalhadas e há contribuição dos associados nas tomadas de decisões. Além desses aspectos, vários outros foram observados, permitindo que o EIV contribuísse para maior conhecimento da estagiária sobre temas ainda totalmente desconhecidos. Através da vivência observou-se que muito se pode a aprender com as famílias, na verdade, há uma rica troca de experiências, num processo de conhecimento que é mútuo. Conhecer de perto o movimento social permitiu à estagiária enxergar sua importância e ver o quanto é preciso a participação da universidade junto aos movimentos sociais. A estagiária acredita que, com certeza, se o EIV fosse incentivado pelos professores e feito por mais pessoas de seu curso Economia Doméstica, a formação dos colegas seria enriquecida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30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30:00Z</dcterms:modified>
  <cp:revision>2</cp:revision>
  <dc:subject/>
  <dc:title>Consulta  </dc:title>
</cp:coreProperties>
</file>