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rquitetura e Urbanismo / 79  </w:t>
        <w:br/>
        <w:t xml:space="preserve">_________________________________________________________________________ </w:t>
      </w:r>
    </w:p>
    <w:p>
      <w:pPr>
        <w:pStyle w:val="NormalWeb"/>
        <w:jc w:val="center"/>
        <w:rPr/>
      </w:pPr>
      <w:r>
        <w:rPr>
          <w:b/>
          <w:bCs/>
        </w:rPr>
        <w:t>PROJETO DE REQUALIFICAÇÃO URBANA AO LONGO DA LINHA FÉRREA EM CAJURI - MG</w:t>
      </w:r>
      <w:r>
        <w:rPr/>
        <w:t xml:space="preserve"> </w:t>
      </w:r>
    </w:p>
    <w:p>
      <w:pPr>
        <w:pStyle w:val="NormalWeb"/>
        <w:jc w:val="both"/>
        <w:rPr/>
      </w:pPr>
      <w:r>
        <w:rPr/>
        <w:t xml:space="preserve">ANDRADE, Josiane Aparecida Silva de (Estudante); CARVALHO, Aline Werneck Barbosa de (Orientador); GRAZZIOTTI, Adriano Giacomin (Estudante); COSTA, Lizele Sthel (Estudante); PARAVIDINO, Michele Vasconcelos (Estudante) </w:t>
      </w:r>
    </w:p>
    <w:p>
      <w:pPr>
        <w:pStyle w:val="NormalWeb"/>
        <w:spacing w:before="280" w:after="280"/>
        <w:jc w:val="both"/>
        <w:rPr/>
      </w:pPr>
      <w:r>
        <w:rPr/>
        <w:t xml:space="preserve">A linha férrea que atravessa a cidade de Cajuri constitui o principal elemento estruturador do seu espaço urbano. Entretanto, com a eliminação do transporte tanto de passageiros quanto de cargas e com a concessão dos trechos ferroviários para empresas privadas, tem-se observado um crescente abandono na proximidade dos trilhos. Por outro lado, esta área constitui um importante espaço público com grande potencial para ser utilizado pela população. Na aplicação dos métodos de análise do espaço urbano – análise comportamental e análise visual – pôde-se perceber a falta de salubridade nas proximidades da ferrovia, poucos espaços públicos destinados ao lazer e, apesar do porte da cidade, o conflito existente entre o trânsito de pedestres, ciclistas e motoristas. Uma parceria firmada entre a Prefeitura Municipal de Cajuri e o DAU – Departamento de Arquitetura e Urbanismo da UFV - originou um projeto urbanístico que teve como objetivo a requalificação urbana do espaço público ao longo dos trilhos da estrada de ferro de modo a qualificar a área lindeira à ferrovia, valendo-se de um tratamento paisagístico e da criação de novos espaços de convívio, a fim de proporcionar uma melhor qualidade de vida à população. Dessa forma buscou-se alcançar resultados como o despertar de um senso crítico nos gestores municipais com relação ao gerenciamento de espaços públicos urbanos e os meios de se aproveitar as áreas </w:t>
      </w:r>
      <w:r>
        <w:rPr>
          <w:i/>
          <w:iCs/>
        </w:rPr>
        <w:t>“non aedificandi”</w:t>
      </w:r>
      <w:r>
        <w:rPr/>
        <w:t xml:space="preserve"> dentro da cidade, bem como despertar a população para a importância e os benefícios decorrentes da valorização das áreas urbanas. Estas ações proporcionam um salto qualitativo no aspecto visual das cidades e na percepção do espaço pelos usuários. A experiência vivenciada foi muito importante para a nossa conscientização, enquanto estudantes, do papel do profissional de arquitetura e urbanismo com relação à imageabilidade urbana e, sobretudo, à qualidade de vida da população das cidad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8:00Z</dcterms:created>
  <dc:creator>Enter</dc:creator>
  <dc:description/>
  <cp:keywords/>
  <dc:language>en-US</dc:language>
  <cp:lastModifiedBy>Magistech</cp:lastModifiedBy>
  <cp:lastPrinted>2006-11-21T11:15:00Z</cp:lastPrinted>
  <dcterms:modified xsi:type="dcterms:W3CDTF">2007-02-03T18:48:00Z</dcterms:modified>
  <cp:revision>2</cp:revision>
  <dc:subject/>
  <dc:title>Consulta  </dc:title>
</cp:coreProperties>
</file>