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Veterinária / 78  </w:t>
        <w:br/>
        <w:t xml:space="preserve">_________________________________________________________________________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PROGRAMA DE EDUCAÇÃO AMBIENTAL NO CENTRO DE TRIAGEM DE ANIMAIS SILVESTRES (CETAS) DA UFV </w:t>
      </w:r>
    </w:p>
    <w:p>
      <w:pPr>
        <w:pStyle w:val="NormalWeb"/>
        <w:jc w:val="both"/>
        <w:rPr/>
      </w:pPr>
      <w:r>
        <w:rPr/>
        <w:t xml:space="preserve">RODRIGUES, Marcos Vinícius (Estudante); PAULA, Tarcízio Antônio Rego de (Orientador); BAILARINI, Maytê Koch (Estudante); BEZERRA, César Henrique (Estudante); TRINDADE, Thais de Faria e Sousa Lopes (Estudante); OLIVEIRA, Anna Maria Cotta e (Estudante); CASTEJON, Fernanda Vieir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educação ambiental é um processo por meio do qual os indivíduos e a coletividade constroem valores sociais, conhecimentos, habilidades, atitudes e competências voltadas para a conservação do meio ambiente, bem de uso comum do povo, essencial à sadia qualidade de vida e sua sustentabilidade (Art.1º da Lei nº 9.795 de abril de 1999). O Centro de Triagem de Animais Silvestres CETAS-UFV é um órgão vinculado ao IBAMA, que tem a função de recepcionar, reabilitar e encaminhar os animais silvestres resgatados ou apreendidos pelos órgãos fiscalizadores além daqueles entregues espontaneamente por cidadãos que os mantinham ilegalmente em cativeiro como animais de estimação. O CETAS-UFV também desenvolve um trabalho de Educação Ambiental voltado aos alunos de ensino fundamental e médio, de nível universitário da Universidade Federal de Viçosa-UFV e de outras instituições. Este programa tem como objetivo apresentar aos visitantes aspectos biológicos e comportamentais dos animais, discutir o tráfico de animais silvestres e o impacto negativo que as ações humanas vêm causando sobre o habitat dessas espécies. No período de Fevereiro a Setembro de 2006 foram recebidos aproximadamente 500 alunos de instituições públicas e privadas de Viçosa e municípios vizinhos. A metodologia utilizada consistiu na apresentação de palestras, seminários e realização de dinâmicas de grupo específicas para cada público, além da visita monitorada ao centro de triagem, onde foi discutida as forma pelas quais os animais chegaram. A partir deste trabalho esperou-se conscientizar e implantar conceitos éticos sobre a importância da preservação da natureza, além de estimular o envolvimento com as questões ambientais através de ações preventivas, como denunciar aos órgãos competentes a comercialização e a manutenção de animais silvestres mantidos em cativeir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48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48:00Z</dcterms:modified>
  <cp:revision>2</cp:revision>
  <dc:subject/>
  <dc:title>Consulta  </dc:title>
</cp:coreProperties>
</file>