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Veterinária / 77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ESTRATÉGIA DE SAÚDE DA FAMÍLIA: A (CO)EXPERIÊNCIA DE AGENTES DE SAÚDE E DE ESTUDANTES UNIVERSITÁRIOS NA FORMAÇÃO DE MULTIPLICADORES EM SAÚDE SEXUAL-REPRODUTIV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ISBOA, Eleniz Soares (Bolsista); BEVILACQUA, Paula Dias (Orientador); LOPES, Maria de Fátima (Professor); BARLETTO, Marisa (Professor); SOUSA, Íris Ferreira (Estudante); BARBOSA, Jacinta Cristian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trabalho, seja de pesquisa, ensino ou extensão, com a temática saúde sexual-reprodutiva pressupõe considerar o processo saúde-doença como um fenômeno social, contextualizado em um momento histórico e em grupos populacionais específicos. Também, compreender as diferentes possibilidades de apreensão da realidade entre homens e mulheres é imprescindível na realização de trabalhos envolvendo a área em questão. Esse projeto, vinculado ao Núcleo Interdisciplinar de Estudos de Gênero (NIEG), tem como objetivo dar continuidade à um trabalho de informação, educação e comunicação sobre saúde e direitos sexuais-reprodutivos, envolvendo estudantes da UFV, capacitando-os como multiplicadores em Educação Popular, para atuarem junto aos Agentes de Saúde do Programa Saúde da Família (PSF). Paralelamente, procura-se instrumentalizar (os)as agentes de saúde e os(as)estudantes em técnicas de metodologia participativa que contribuam para o aperfeiçoamento da prática de saúde no âmbito do PSF. O Projeto vem sendo desenvolvido junto à equipe do PSF do bairro Amoras, município de Viçosa. A metodologia adotada compreende a realização de entrevistas semi-estruturadas, relatos orais e observação participante envolvendo gestantes e profissionais de saúde. Os resultados parciais de entrevistas realizadas com gestantes apontam que as mesmas conhecem seus direitos parcialmente, entendendo, como direito, apenas os trabalhistas e os sociais. Com relação aos modelos de assistência ao parto, os mesmos são representados de forma diferenciada, sendo que os melhores/mais adequados são para as mulheres que pagam e não para as que dependem do SUS. Os resultados parciais também revelam que os direitos relativos a esse grupo são percebidos mais como uma condição de doação/favor do outro para elas (gestantes) do que como uma garantia de fato. Os resultados disponíveis permitem concluir que os direitos da gestante não são conhecidos ou plenamente disseminados e apropriados pela população. De forma geral, as mulheres conhecem seus direitos apenas parcialmente, não sabendo como exigir o cumprimento dos mesmos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8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8:00Z</dcterms:modified>
  <cp:revision>2</cp:revision>
  <dc:subject/>
  <dc:title>Consulta  </dc:title>
</cp:coreProperties>
</file>