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76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SAÚDE E NUTRIÇÃO PARA AS FAMÍLIAS DO BAIRRO SILVESTRE POR MEIO DA EDUCAÇÃO CONTINUADA </w:t>
      </w:r>
    </w:p>
    <w:p>
      <w:pPr>
        <w:pStyle w:val="NormalWeb"/>
        <w:jc w:val="both"/>
        <w:rPr/>
      </w:pPr>
      <w:r>
        <w:rPr/>
        <w:t xml:space="preserve">OLIVEIRA, Gláucia Thaise Coimbra (Bolsista); MARTINO, Hércia Stampini Duarte (Orientador); DANTAS, Maria Inês de Souza (Técnico); SOUZA, Helena Gabriela (Estudante); MORAES, Erica Aguiar (Estudante); QUEIROZ, Valéria Maria Vitarelli (Técnico); DOIMO, Leonice Aparecida (Professor); CRUZ, Magda A. Advim (Estudante); PELUZIO, Maria do Carmo Gouveia (Professor); DUTRA, Cíntia Cristiane Garci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Trabalhos realizados em comunidades utilizando metodologia participativa envolvendo um conjunto de ações direcionadas para atenção às famílias têm levado a transformação social com melhoria da qualidade de vida. O objetivo deste trabalho foi desenvolver estratégias de saúde e nutrição nas famílias moradoras do bairro Silvestre com o intuito de prevenir doenças e melhorar suas condições de vida. A educação nutricional continuada, utilizando o guia alimentar, foi realizada através de 16 encontros semanais com duração de uma hora, divididos em exposição teórica, discussão e dinâmicas de grupo, para fixação do aprendizado e interação entre os participantes. No início das reuniões foram realizadas sessões de alongamentos e abordagens sobre a importância da atividade física na saúde. Diversos aspectos dos alimentos, como, identificação, aquisição, armazenamento, técnicas de higienização, formas de preparo, receitas culinárias, degustação, preço, qualidade e dicas práticas foram apresentados. Foi elaborado material educativo, com informações sobre a pirâmide alimentar, porcionamento, lista de substituições e receitas testadas. Participaram em média 16 pessoas, 32% do previsto, na faixa etária de 20 a 60 anos, sendo a maioria do sexo feminino. O curso propiciou interação social, aprendizagem, distração, diálogo e crescimento pessoal. A educação nutricional continuada foi uma estratégia eficiente para conscientização dos hábitos alimentares, importância da atividade física e estilo de vida podendo propiciar, a curto e longo prazo, melhoria da qualidade de vida dos participante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7:00Z</dcterms:modified>
  <cp:revision>2</cp:revision>
  <dc:subject/>
  <dc:title>Consulta  </dc:title>
</cp:coreProperties>
</file>