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Nutrição e Saúde / 75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ROMOÇÃO DA ADOÇÃO DE CARDÁPIOS QUE INCLUEM FRUTAS, VERDURAS E LEGUMES EM UNIDADES ESCOLARES ESTADUAIS DO MUNICÍPIO DE VIÇOSA, MG: DADOS PRELIMINAR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Patrícia Lima (Bolsista); OLIVEIRA, Maria do Carmo Fontes (Orientador); ZANDONADE, Elisa (Estudante); JARDIM, Ana Elisa Fernandes (Estudante); VIEIRA, Sarah Aparecid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Frutas, verduras e legumes são ricos em vitaminas, minerais e fibras e devem estar presentes diariamente nas refeições, pois contribuem para a proteção à saúde e diminuição do risco de ocorrência de várias doenças. Portanto, o objetivo do presente trabalho foi promover a adoção de cardápios que incluem frutas, verduras e legumes entre preparadores de alimentos nas unidades escolares estaduais do município por meio de intervenção centrada no Modelo Estágio de Mudança. O estudo foi realizado em 4 escolas estaduais do município de Viçosa. Participaram da pesquisa diretores, vice-diretores, professores e cantineiros das escolas. A amostra foi composta pelos profissionais disponíveis no dia e horário na qual a equipe foi à escola, perfazendo um total de 58 participantes. Utilizou-se para a coleta de dados, um questionário semi-estruturado contendo perguntas referentes ao consumo alimentar referente a frutas, verduras e legumes. A intenção de comer mais FVL foi avaliado de acordo com os estágios de mudança de comportamento proposto pelo Modelo Transteorético. Os dados foram analisados com o auxílio do software SPSS versão 10.5. Verificou-se que dos participantes, 98,3% (n=57) eram mulheres. Em relação às verduras e legumes, observou-se que a maioria (67,2%) dos participantes estavam nos estágios iniciais de mudança. Não foi encontrado nenhum participante no estágio de ação, indicando a intenção de consumir verduras e legumes de forma inadequada. Os achados relacionados às frutas mostrou-se bem diferente: a maioria dos participantes (77,6%) estavam no estágio mais avançado (manutenção). Desse modo, faz-se necessário implantar atividades promotoras da saúde, que possam promover os indivíduos dos estágios iniciais de mudança (pré-contemplação) para estágios mais avançados (ação)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7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7:00Z</dcterms:modified>
  <cp:revision>2</cp:revision>
  <dc:subject/>
  <dc:title>Consulta  </dc:title>
</cp:coreProperties>
</file>