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Nutrição e Saúde / 74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PROGRAMA DE ATENÇÃO À SAÚDE DO ADOLESCENTE (PROASA): IMPORTÂNCIA DA ASSISTÊNCIA À SAÚDE DO ADOLESCENT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Daniela Alves (Estudante); SILVA, Fernanda Maria Oliveira da (Estudante); SALVADOR, Bianka Caliman (Estudante); FRANCESCHINI, Sylvia do Carmo Castro (Professor); PRIORE, Silvia Eloiz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PROASA é um programa institucional da UFV (Universidade Federal de Viçosa), criado em 1998 para atender aos estudantes da graduação e do colégio de aplicação, bem como aos filhos dos servidores da UFV, que tenham entre 10 e 20 anos de idade. O objetivo é prestar atendimento nutricional aos adolescentes, contribuindo para melhoria das condições de saúde dos mesmos. Até o momento foram atendidos aproximadamente 650 adolescentes, sendo 69% do sexo feminino. Quanto à idade, 49% deles apresentavam de 10 |--| 15 anos e 51% de 16 |--20 anos. A maioria estudava (99%) e procurou o atendimento por iniciativa própria (61%). Os principais motivos da procura foram: desejo de perder peso (40%), desejo de ganhar peso e/ou massa muscular (10%), realização de reeducação alimentar (8%) e encaminhamento médico (8%). A mediana do número de consultas realizadas foi igual a dois, sendo o número mínimo igual a um (32,6%) e o máximo, trinta e sete (0,3%). Os resultados dos atendimentos são encaminhados à Prefeitura Municipal de Viçosa, pois compõem o banco de dados do SISVAN (Sistema de Vigilância Alimentar e Nutricional), e posteriormente para a SES/MS (Secretaria do Estado/Ministério da Saúde). O PROASA possui grande importância por fornecer orientação acerca de hábitos alimentares adequados na adolescência. Essa é uma fase de constantes mudanças, em que a prática da alimentação incorreta geralmente está presente, mas ao mesmo tempo, há maior susceptibilidade para incorporação de hábitos adequados que possivelmente persistirão até a fase adult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47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47:00Z</dcterms:modified>
  <cp:revision>2</cp:revision>
  <dc:subject/>
  <dc:title>Consulta  </dc:title>
</cp:coreProperties>
</file>