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Nutrição e Saúde / 73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EVENÇÃO ÀS DOENÇAS CARDIOVASCULA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UTRA, Cíntia Cristiane Garcia (Bolsista); RIBEIRO, Rita de Cássia Lanes (Orientador); QUEIROZ, Valéria Maria Vitarelli (Técnico); ROSADO, Lina Enriqueta Frandsen Paez de Lima (Professor); OLIVEIRA, Gláucia Thaise Coimbra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s doenças cardiovasculares são a principal causa de morte no Brasil, e são vários os fatores de risco associados, destacando-se hábitos alimentares inadequados, hipertensão arterial, obesidade, dislipidemias, diabetes, sedentarismo e tabagismo. A prevenção primária, por meio da educação continuada, é apontada como estratégia bastante válida para a redução da incidência e prevalência das doenças cardiovasculares, devido ao fato do educando estar sempre em contato com a informação. A educação continuada funciona como facilitadora do processo de mudança de hábitos alimentares e de vida. O objetivo do projeto foi realizar a intervenção direta por meio da educação nutricional continuada em grupo, em apoio ao atendimento nutricional individualizado, buscando-se a prevenção dos riscos advindos das doenças cardiovasculares. Isto por meio da realização de palestras e encontros em grupo, nos quais aborda-se temas referentes à nutrição e saúde e esclarece-se sobre a importância da adoção das recomendações feitas no atendimento nutricional individual, para promoção ou manutenção do estado de saúde. São desenvolvidos recursos didáticos e dinâmicas de grupo, facilitando-se o processo ensino-aprendizado; identifica-se as dúvidas do participante, possibilitando intervenção eficaz; motiva-se a interação social. Realizando-se a intervenção por meio da educação nutricional, constatou-se resposta satisfatória ao tipo de abordagem. Foram verificados grande interesse e participação ativa nas reuniões; normalização do perfil bioquímico; melhoria na compreensão das prescrições feitas no atendimento nutricional individual e auxílio na adesão à estas; mudança de hábitos alimentares inadequados e adoção de alimentação mais saudável; prática de atividade física. Conclui-se que a educação nutricional continuada em grupo produz efeitos benéficos na prevenção de doenças cardiovasculares, permite troca de experiências e promove interação social entre os envolvidos. (Financiado pelo Programa de Bolsas Institucionais de Extensão Universitária - PIBEX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7:00Z</dcterms:modified>
  <cp:revision>2</cp:revision>
  <dc:subject/>
  <dc:title>Consulta  </dc:title>
</cp:coreProperties>
</file>