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Nutrição e Saúde / 72  </w:t>
        <w:br/>
        <w:t xml:space="preserve">_________________________________________________________________________ </w:t>
      </w:r>
    </w:p>
    <w:p>
      <w:pPr>
        <w:pStyle w:val="NormalWeb"/>
        <w:jc w:val="center"/>
        <w:rPr>
          <w:b/>
          <w:b/>
          <w:bCs/>
        </w:rPr>
      </w:pPr>
      <w:r>
        <w:rPr>
          <w:b/>
          <w:bCs/>
        </w:rPr>
        <w:t xml:space="preserve">PERFIL SOCIOECONÔMICO DOS CATADORES DE MATERIAIS RECICLÁVEIS DE VIÇOSA-MG </w:t>
      </w:r>
    </w:p>
    <w:p>
      <w:pPr>
        <w:pStyle w:val="NormalWeb"/>
        <w:jc w:val="both"/>
        <w:rPr/>
      </w:pPr>
      <w:r>
        <w:rPr/>
        <w:t xml:space="preserve">OLIVEIRA, Cássia Cardoso (Bolsista); SANTANA, Ângela Maria Campos (Orientador); MANFREDINI, Lívia Andrade (Outro); ALEXANDRINO, Daniela Fantoni de Lima (Estudante); SILVA, Darlan Leite (Estudante); CORREIA, Francisley Lucas (Estudante); ROSADO, Lina Enriqueta Franz Paez Lima (Professor); ROSADO, Gilberto Paixão (Professor); COELHO, Ana Iris Mendes (Professor); MILAGRES,Regina C. R. Miranda (Professor) </w:t>
      </w:r>
    </w:p>
    <w:p>
      <w:pPr>
        <w:pStyle w:val="NormalWeb"/>
        <w:spacing w:before="280" w:after="280"/>
        <w:jc w:val="both"/>
        <w:rPr/>
      </w:pPr>
      <w:r>
        <w:rPr/>
        <w:t xml:space="preserve">Sabe-se da importância que os catadores de materiais recicláveis têm atualmente nos centros urbanos, mas poucos são os dados relativos ao perfil socioeconômico desse grupo, que realizam suas atividades de trabalho de uma forma árdua, sujeitos a todos os tipos de intempéries climáticas. O objetivo deste estudo foi analisar o perfil socioeconômico dos catadores de materiais recicláveis de Viçosa-MG. Foram abordados, em reuniões participativas, 30 catadores para aplicação de um questionário socioeconômico pré-elaborado. Verificou-se que a maioria é do sexo feminino (60%), com idade entre 24 e 66 anos, e a mediana de 47 anos. Evidencia-se que há um número significativo de catadores analfabetos (26,64%) e um grande percentual que não concluiu nem mesmo o ensino fundamental (58%). A maioria dos catadores (79,92%) recebe menos de um salário mínimo por mês, sendo que a maior remuneração constatada era de quinhentos reais. Deve-se ressaltar que 26,64% não souberam relatar quanto era a renda mensal. Grande parte dos catadores (58.33%) trabalha excessivamente, entre 9 e 12 horas por dia, e o restante cumpre uma jornada em torno de 8 horas. È importante destacar que não há associação entre renda e carga horária de trabalho. Pode-se constatar que a baixa escolaridade encontrada pode ser resultado das dificuldade de acesso à educação considerando mais seu aspecto de oportunidade, visto a necessidade de trabalho para garantir a sobrevivência. Ressalta-se que a maioria dos catadores recebe remuneração baixa, cumprindo uma carga horária excessiva, em uma atividade que exige grande esforço físico. Conclui-se que há necessidades de intervenções e implantações de programas de apoio a esses catadores, visto que os dados socioeconômicos não foram satisfatórios, caracterizando um grupo marginalizado, com baixo acesso a educação, baixa renda mensal e alta carga horária de trabalho. (CNPq - Extensã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47:00Z</dcterms:created>
  <dc:creator>Enter</dc:creator>
  <dc:description/>
  <cp:keywords/>
  <dc:language>en-US</dc:language>
  <cp:lastModifiedBy>Magistech</cp:lastModifiedBy>
  <cp:lastPrinted>2006-11-21T11:15:00Z</cp:lastPrinted>
  <dcterms:modified xsi:type="dcterms:W3CDTF">2007-02-03T18:47:00Z</dcterms:modified>
  <cp:revision>2</cp:revision>
  <dc:subject/>
  <dc:title>Consulta  </dc:title>
</cp:coreProperties>
</file>