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7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NTERVENÇÃO NUTRICIONAL E DE SAÚDE ÀS CRIANÇAS ATENDIDAS PELA CRECHE PINGO DE LUZ: UMA PROPOSTA QUE VINCULA AÇÕES NA CRECHE E NA FAMÍL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 Josiane Alves (Bolsista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monitoramento da situação alimentar e do estado nutricional das crianças em creches é de fundamental importância para direcionar as intervenções nutricionais. O presente trabalho vem sendo realizado numa creche filantrópica de Viçosa-MG, e objetiva intervir nas condições de saúde e nutrição das crianças assistidas. A população trabalhada é constituída por 30 crianças de 1 a 6 anos. As atividades realizadas compreendem aferição de medidas antropométricas (peso/estatura), avaliação clínica das crianças, avaliação dietética das refeições fornecidas pela instituição e aceitação destas pelas crianças; realização de atividades educativas, trabalho com as cuidadoras da creche, referente às boas práticas de manipulação de alimentos e realização de visitas domiciliares às famílias. De acordo com análise dos dados obtidos na avaliação inicial, verificou-se que 67% das crianças apresentavam estado nutricional inadequado (baixo peso, risco de baixa estatura e risco de sobrepeso), e 23% tinha baixos níveis de hemoglobina. Foi detectado, na instituição, baixa aceitação de alguns alimentos fornecidos pela creche e ingestão insuficiente, pelas crianças, de energia, ferro, cálcio e vitamina A. A alimentação oferecida não apresentava-se balanceada, omitindo alguns grupos da pirâmide alimentar. Foi verificado desconhecimento, por parte das funcionárias, dos princípios da alimentação saudável e da importância de se manter boas práticas na manipulação dos alimentos. Ao confrontar as avaliações realizadas ao longo do trabalho, verifica-se melhora no estado nutricional em 70% das crianças, na aceitação de algumas preparações fornecidas pela instituição, nos hábitos higiênicos das crianças, nas condições de higiene das funcionárias com o ambiente e com os alimentos e maior integração das famílias com a creche. De acordo com os resultados obtidos, percebe-se que o acesso à creche têm se apresentado como um fator protetor à saúde das crianças assistidas, sendo importante ressaltar a importância de se manter, nessas instituições, um monitoramento contínuo da situação nutricional e da alimentação.(PIBEX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