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Economia Rural / 7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MAPEAMENTO DE EMPREENDIMENTOS HIDRELÉTRICOS: FERRAMENTA PARA DISCUSSÃO SOBRE IMPACTOS NA BACIA DO RIO DOC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Maria das Graças Alves (Bolsista); ROTHMAN, Franklin Daniel (Orientador); TOSTES, Juliana de Oliveira (Estudante) </w:t>
      </w:r>
    </w:p>
    <w:p>
      <w:pPr>
        <w:pStyle w:val="NormalWeb"/>
        <w:jc w:val="both"/>
        <w:rPr/>
      </w:pPr>
      <w:r>
        <w:rPr/>
        <w:t xml:space="preserve">O presente trabalho é fruto das ações desenvolvidas pelo Projeto de Assessoria às Comunidades Atingidas por Barragens de Minas Gerais e tem por objetivo analisar a importância da espacialização dos empreendimentos hidrelétricos na Bacia do Rio Doce para que este seja um instrumento de informações para o Movimento dos Atingidos por Barragens (MAB) e para sociedade como um todo e, principalmente, direcionar as ações do grupo de extensão. A metodologia empregada tem sido a utilização da base de dados da Bacia Hidrográfica do Rio Doce a partir do Geominas, SRTM processadas através do software Arc View, bem como a compilação destes dados com informações fornecidas pelo Departamento de Infra-Estrutura e Energia Elétrica (DIEE) da Fundação Estadual do Meio Ambiente – Minas Gerais (FEAM-MG). Com este levantamento fizemos uma identificação dos estágios do Licenciamento Ambiental em que cada empreendimento se encontra. Através disso, optamos por dar prioridade a assessorar aos atingidos por um projeto de barragem que se encontra em um estágio mais avançado do licenciamento, mas sem perder de vista aqueles lugares em que o processo está no inicio, onde a assessoria tem se pautado na busca de contatos iniciais com lideranças, visando um processo educativo e, possivelmente, mais eficaz. Fizemos um paralelo entre as questões burocráticas do processo de licenciamento e as implicações disso no processo de assessoria. Notamos que muitas vezes há um longo período entre a obtenção das diferentes licenças necessárias até o empreendimento hidrelétrico entrar em operação e, portanto buscamos compreender os impactos sofridos pela comunidade nestas várias etapas. Percebemos que a demora no processo de licenciamento ambiental prejudica as ações dos colaboradores e a intervenção e análise do projeto pela própria comunidade. (Pró- Reitoria de Extensão e Cultura-UFV) (PEC/UFV) 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0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0:00Z</dcterms:modified>
  <cp:revision>2</cp:revision>
  <dc:subject/>
  <dc:title>Consulta  </dc:title>
</cp:coreProperties>
</file>